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4-HĐBT</w:t>
            </w:r>
          </w:p>
        </w:tc>
        <w:tc>
          <w:tcPr>
            <w:tcW w:w="5842" w:type="dxa"/>
            <w:tcBorders/>
          </w:tcPr>
          <w:p>
            <w:pPr>
              <w:pStyle w:val="Normal"/>
              <w:jc w:val="right"/>
              <w:rPr>
                <w:i/>
                <w:i/>
                <w:iCs/>
              </w:rPr>
            </w:pPr>
            <w:r>
              <w:rPr>
                <w:i/>
                <w:iCs/>
              </w:rPr>
              <w:t>Hà Nội, ngày 28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4-HĐBT NGÀY 28-3-1983 VỀ VIỆC THÀNH LẬP THỊ TRẤN CHI LĂNG THUỘC HUYỆN CHI LĂNG, TỈNH LẠNG SƠN</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ị trấn Chi Lăng thuộc huyện Chi Lăng, tỉnh Lạng Sơn.</w:t>
      </w:r>
    </w:p>
    <w:p>
      <w:pPr>
        <w:pStyle w:val="Normal"/>
        <w:spacing w:before="0" w:after="120"/>
        <w:rPr/>
      </w:pPr>
      <w:r>
        <w:rPr/>
        <w:t>Thị trấn Chi Lăng bao gồm các xóm Tằm Viền, Đồng Bành, Nà Vặc, Phia Lác, Phố Sặt của xã Chi Lăng thuộc huyện Chi Lăng và các xóm Cây Hồng, Ná ,</w:t>
      </w:r>
    </w:p>
    <w:p>
      <w:pPr>
        <w:pStyle w:val="Normal"/>
        <w:spacing w:before="0" w:after="120"/>
        <w:rPr/>
      </w:pPr>
      <w:r>
        <w:rPr/>
        <w:t>Lân Bông, Yên Thịnh, Mai Thịnh, Trung Thịnh, Chiến Thắng của xã Hoà Lạc thuộc huyện Hữu Lũng.</w:t>
      </w:r>
    </w:p>
    <w:p>
      <w:pPr>
        <w:pStyle w:val="Normal"/>
        <w:spacing w:before="0" w:after="120"/>
        <w:rPr/>
      </w:pPr>
      <w:r>
        <w:rPr/>
        <w:t>Địa giới của thị trấn Chi Lăng ở phía bắc giáp dãy núi Cai Kinh, phía nam giáp dãy núi Phượng Hoàng, phía đông giáp xã Chi Lăng thuộc huyện Chi Lăng, phía tây giáp xã Hoà Lạc thuộc huyện Hữu Lũng.</w:t>
      </w:r>
    </w:p>
    <w:p>
      <w:pPr>
        <w:pStyle w:val="Normal"/>
        <w:spacing w:before="0" w:after="120"/>
        <w:rPr/>
      </w:pPr>
      <w:r>
        <w:rPr>
          <w:b/>
          <w:bCs/>
        </w:rPr>
        <w:t xml:space="preserve">Điều 2.- </w:t>
      </w:r>
      <w:r>
        <w:rPr/>
        <w:t>Uỷ ban nhân dân tỉnh Lạng S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quyet-dinh-24-hdbt-thanh-lap-thi-tran-chi-lang-huyen-chi-lang-tinh-lang-son</dc:description>
  <cp:keywords>Quyết định; 24-HĐBT; Hội đồng Bộ trưởng; Nguyễn Hữu Thụ; Bộ máy hành chính</cp:keywords>
  <dc:language>en-US</dc:language>
  <cp:lastModifiedBy>Thư viện vanbanphapluat.co</cp:lastModifiedBy>
  <dcterms:modified xsi:type="dcterms:W3CDTF">2017-08-07T13:18:00Z</dcterms:modified>
  <cp:revision>2</cp:revision>
  <dc:subject>Quyết định 24-HĐBT thành lập thị trấn Chi Lăng huyện Chi Lăng, tỉnh Lạng Sơn</dc:subject>
  <dc:title>Quyết định 24-HĐBT</dc:title>
</cp:coreProperties>
</file>