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6/TB-UB </w:t>
            </w:r>
          </w:p>
        </w:tc>
        <w:tc>
          <w:tcPr>
            <w:tcW w:w="5148" w:type="dxa"/>
            <w:tcBorders/>
          </w:tcPr>
          <w:p>
            <w:pPr>
              <w:pStyle w:val="Normal"/>
              <w:jc w:val="right"/>
              <w:rPr>
                <w:i/>
                <w:i/>
                <w:iCs/>
              </w:rPr>
            </w:pPr>
            <w:r>
              <w:rPr>
                <w:i/>
                <w:iCs/>
              </w:rPr>
              <w:t xml:space="preserve">TP. Hồ Chí Minh, ngày 30 tháng 03 năm 1983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ind w:right="-331" w:hanging="0"/>
        <w:jc w:val="center"/>
        <w:rPr/>
      </w:pPr>
      <w:r>
        <w:rPr/>
        <w:t>VỀ VIỆC BỎ KHOẢN TRỢ CẤP KHÓ KHĂN TẠM THỜI CHO CÁN BỘ CÔNG NHÂN VIÊN CÓ MỨC LƯƠNG THẤP</w:t>
      </w:r>
    </w:p>
    <w:p>
      <w:pPr>
        <w:pStyle w:val="Normal"/>
        <w:spacing w:before="0" w:after="120"/>
        <w:rPr/>
      </w:pPr>
      <w:r>
        <w:rPr/>
        <w:t xml:space="preserve">Trong những năm 1980, 1981 đời sống cán bộ công nhân viên có nhiều khó khăn thì Chỉ thị 109/CT-TU về việc tiếp tục thực hiện Nghị quyết 26 của Bộ chính trị, được sự chấp thuận của Hội đồng Bộ trưởng, Uỷ ban nhân dân thành phố đã có Thông tư số 21/TT-UB trợ cấp khó khăn tạm thời cho cán bộ công nhân viên chức có mức lương thấp tại thành phố. Đến cuối năm 1982 và đầu năm 1983, Hội đồng Bộ trưởng đã có một số quyết định mới để cải thiện đời sống khó khăn cho cán bộ công nhân viên chức như Quyết định 219/CP đưa phụ cấp tạm thời vào lương chính mới và một số chế độ phụ cấp thêm cho ngành y tế, giáo dục, phụ cấp tạm thời cho cán bộ công nhân viên chức tại Quyết định 08 và 09/HĐBT của Hội đồng Bộ trưởng. </w:t>
      </w:r>
    </w:p>
    <w:p>
      <w:pPr>
        <w:pStyle w:val="Normal"/>
        <w:spacing w:before="0" w:after="120"/>
        <w:rPr/>
      </w:pPr>
      <w:r>
        <w:rPr/>
        <w:t xml:space="preserve">Để thực hiện thống nhất chế độ chính sách chung với cả nước, Uỷ ban nhân dân thành phố thông báo : </w:t>
      </w:r>
    </w:p>
    <w:p>
      <w:pPr>
        <w:pStyle w:val="Normal"/>
        <w:spacing w:before="0" w:after="120"/>
        <w:rPr/>
      </w:pPr>
      <w:r>
        <w:rPr/>
        <w:t xml:space="preserve">Bắt đầu từ ngày 1-4-1983 bỏ khoản phụ cấp tạm thời cho cán bộ công nhân viên chức có mức lương thấp từ 64đ trở xuống theo quy định tại Thông tư 20/TT-UB ngày 4-7-1981 của Uỷ ban Nhân dân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rPr/>
            </w:pPr>
            <w:r>
              <w:rPr/>
              <w:t> </w:t>
            </w:r>
          </w:p>
        </w:tc>
        <w:tc>
          <w:tcPr>
            <w:tcW w:w="4884" w:type="dxa"/>
            <w:tcBorders/>
          </w:tcPr>
          <w:p>
            <w:pPr>
              <w:pStyle w:val="Normal"/>
              <w:jc w:val="center"/>
              <w:rPr/>
            </w:pPr>
            <w:r>
              <w:rPr>
                <w:b/>
                <w:bCs/>
              </w:rPr>
              <w:t>TM. ỦY BAN NHÂN DÂN THÀNH PHỐ</w:t>
            </w:r>
            <w:r>
              <w:rPr/>
              <w:br/>
            </w:r>
            <w:r>
              <w:rPr>
                <w:b/>
                <w:bCs/>
              </w:rPr>
              <w:t>KT. CHỦ TỊCH</w:t>
            </w:r>
            <w:r>
              <w:rPr/>
              <w:br/>
            </w:r>
            <w:r>
              <w:rPr>
                <w:b/>
                <w:bCs/>
              </w:rPr>
              <w:t>PHÓ CHỦ TỊCH THƯỜNG TRỰC</w:t>
            </w:r>
            <w:r>
              <w:rPr/>
              <w:br/>
              <w:br/>
              <w:br/>
              <w:b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thong-bao-66-tb-ub-bo-khoan-tro-cap-kho-khan-tam-thoi-can-bo-cong-nhan-vien-co-muc-luong-thap</dc:description>
  <cp:keywords>Thông báo; 66/TB-UB; Thành phố Hồ Chí Minh; Lê Đình Nhơn; Tài chính nhà nước; Lao động - Tiền lương</cp:keywords>
  <dc:language>en-US</dc:language>
  <cp:lastModifiedBy>Thư viện vanbanphapluat.co</cp:lastModifiedBy>
  <dcterms:modified xsi:type="dcterms:W3CDTF">2017-08-07T13:18:00Z</dcterms:modified>
  <cp:revision>2</cp:revision>
  <dc:subject>Thông báo 66/TB-UB bỏ khoản trợ cấp khó khăn tạm thời cán bộ công nhân viên có mức lương thấp</dc:subject>
  <dc:title>Thông báo 66/TB-UB</dc:title>
</cp:coreProperties>
</file>