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21"/>
        <w:gridCol w:w="5239"/>
      </w:tblGrid>
      <w:tr>
        <w:trPr/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3-QĐ</w:t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3 năm 198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UỶ BAN KHOA HỌC VÀ KỸ THUẬT NHÀ NƯỚC SỐ 73-QĐ NGÀY 30 THÁNG 3 NĂM 1983 BAN HÀNH 9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Tổng cục dầu khí Việt Nam trong công văn số 1679-KT ngày 9-11-198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ban hành các tiêu chuẩn Việt Nam</w:t>
      </w:r>
    </w:p>
    <w:p>
      <w:pPr>
        <w:pStyle w:val="Normal"/>
        <w:spacing w:before="0" w:after="120"/>
        <w:rPr/>
      </w:pPr>
      <w:r>
        <w:rPr/>
        <w:t>TCVN 3749-83. Dầu mỏ và sản phẩm dầu mỏ. Phương pháp xác định hàm lượng muối clorua bằng chuẩn độ điện thế;</w:t>
      </w:r>
    </w:p>
    <w:p>
      <w:pPr>
        <w:pStyle w:val="Normal"/>
        <w:spacing w:before="0" w:after="120"/>
        <w:rPr/>
      </w:pPr>
      <w:r>
        <w:rPr/>
        <w:t>TCVN 3750-83. Dầu mỏ và sản phẩm dầu mỏ. Phương pháp xác định hàm lượng atfanten;</w:t>
      </w:r>
    </w:p>
    <w:p>
      <w:pPr>
        <w:pStyle w:val="Normal"/>
        <w:spacing w:before="0" w:after="120"/>
        <w:rPr/>
      </w:pPr>
      <w:r>
        <w:rPr/>
        <w:t>TCVN 3751-83. Dầu mỏ và sản phẩm dầu mỏ. Phương pháp xác định hàm lượng parafin kết tinh;</w:t>
      </w:r>
    </w:p>
    <w:p>
      <w:pPr>
        <w:pStyle w:val="Normal"/>
        <w:spacing w:before="0" w:after="120"/>
        <w:rPr/>
      </w:pPr>
      <w:r>
        <w:rPr/>
        <w:t>TCVN 3752-83. Dầu mỏ và sản phẩm dầu mỏ. Phương pháp xác định hàm lượng cốc;</w:t>
      </w:r>
    </w:p>
    <w:p>
      <w:pPr>
        <w:pStyle w:val="Normal"/>
        <w:spacing w:before="0" w:after="120"/>
        <w:rPr/>
      </w:pPr>
      <w:r>
        <w:rPr/>
        <w:t>TCVN 3753-83. Dầu mỏ và sản phẩm dầu mỏ. Phương pháp xác định nhiệt độ đông đặc;</w:t>
      </w:r>
    </w:p>
    <w:p>
      <w:pPr>
        <w:pStyle w:val="Normal"/>
        <w:spacing w:before="0" w:after="120"/>
        <w:rPr/>
      </w:pPr>
      <w:r>
        <w:rPr/>
        <w:t>TCVN 3754-83. Sản phẩm dầu mỏ. Phương pháp xác định chiều cao ngọn lửa không khói;</w:t>
      </w:r>
    </w:p>
    <w:p>
      <w:pPr>
        <w:pStyle w:val="Normal"/>
        <w:spacing w:before="0" w:after="120"/>
        <w:rPr/>
      </w:pPr>
      <w:r>
        <w:rPr/>
        <w:t>TCVN 3755-83. Khí thiên nhiên. Phương pháp lấy mẫu thử;</w:t>
      </w:r>
    </w:p>
    <w:p>
      <w:pPr>
        <w:pStyle w:val="Normal"/>
        <w:spacing w:before="0" w:after="120"/>
        <w:rPr/>
      </w:pPr>
      <w:r>
        <w:rPr/>
        <w:t>TCVN 3756-83. Khí thiên nhiên. Phương pháp xác định ô xi, nitơ và mêtan bằng sắc ký khí;</w:t>
      </w:r>
    </w:p>
    <w:p>
      <w:pPr>
        <w:pStyle w:val="Normal"/>
        <w:spacing w:before="0" w:after="120"/>
        <w:rPr/>
      </w:pPr>
      <w:r>
        <w:rPr/>
        <w:t>TCVN 3757-83. Khí thiên nhiên. Phương pháp xác định hàm lượng hyđrocacbon bằng sắc ký khí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Các tiêu chuẩn trên ban hành để chính thức áp dụng, có hiệu lực từ ngày 1-1-1984 và phải được nghiệ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8:00Z</dcterms:created>
  <dc:creator>Ủy ban Khoa học và Kỹ thuật Nhà nước; vanbanphapluat.co</dc:creator>
  <dc:description>Xem chi tiết và tải về văn bản tại đây: http://vanbanphapluat.co/quyet-dinh-73-qd-9-tieu-chuan-nha-nuoc</dc:description>
  <cp:keywords>Quyết định; 73-QĐ; Ủy ban Khoa học và Kỹ thuật Nhà nước; Đoàn Phương; Tài nguyên - Môi trường</cp:keywords>
  <dc:language>en-US</dc:language>
  <cp:lastModifiedBy>Thư viện vanbanphapluat.co</cp:lastModifiedBy>
  <dcterms:modified xsi:type="dcterms:W3CDTF">2017-08-07T13:18:00Z</dcterms:modified>
  <cp:revision>2</cp:revision>
  <dc:subject>Quyết định 73-QĐ  9 tiêu chuẩn Nhà nước</dc:subject>
  <dc:title>Quyết định 73-QĐ</dc:title>
</cp:coreProperties>
</file>