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4"/>
        <w:gridCol w:w="5236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7-QĐ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4 năm 198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CHỦ NHIỆM ỦY BAN KHOA HỌC VÀ KỸ THUẬT NHÀ NƯỚC SỐ 87-QĐ NGÀY 6-4-1983 BAN HÀNH MỘT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ỦY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Tổng cục Cao su trong công văn số 1191-CĐCB ngày 30-8-198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tiêu chuẩn Việt Nam</w:t>
      </w:r>
    </w:p>
    <w:p>
      <w:pPr>
        <w:pStyle w:val="Normal"/>
        <w:spacing w:before="0" w:after="120"/>
        <w:rPr/>
      </w:pPr>
      <w:r>
        <w:rPr/>
        <w:t>TCVN 3769-83. Cao su thiên nhiên dạng khối (cốm bún)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Tiêu chuẩn trên ban hành để chính thức áp dụng, có hiệu lực từ ngày 1-1-1984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Ủy ban Khoa học và Kỹ thuật Nhà nước; vanbanphapluat.co</dc:creator>
  <dc:description>Xem chi tiết và tải về văn bản tại đây: http://vanbanphapluat.co/quyet-dinh-87-qd-tieu-chuan-nha-nuoc-tcvn-3769-83</dc:description>
  <cp:keywords>Quyết định; 87-QĐ; Ủy ban Khoa học và Kỹ thuật Nhà nước; Đoàn Phương; Lĩnh vực khác</cp:keywords>
  <dc:language>en-US</dc:language>
  <cp:lastModifiedBy>Thư viện vanbanphapluat.co</cp:lastModifiedBy>
  <dcterms:modified xsi:type="dcterms:W3CDTF">2017-08-07T13:18:00Z</dcterms:modified>
  <cp:revision>2</cp:revision>
  <dc:subject>Quyết định 87-QĐ  tiêu chuẩn Nhà nước TCVN 3769-83</dc:subject>
  <dc:title>Quyết định 87-QĐ</dc:title>
</cp:coreProperties>
</file>