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 xml:space="preserve">Số: 74/QĐ </w:t>
            </w:r>
          </w:p>
        </w:tc>
        <w:tc>
          <w:tcPr>
            <w:tcW w:w="5328" w:type="dxa"/>
            <w:tcBorders/>
          </w:tcPr>
          <w:p>
            <w:pPr>
              <w:pStyle w:val="Normal"/>
              <w:jc w:val="right"/>
              <w:rPr>
                <w:i/>
                <w:i/>
                <w:iCs/>
              </w:rPr>
            </w:pPr>
            <w:r>
              <w:rPr>
                <w:i/>
                <w:iCs/>
              </w:rPr>
              <w:t xml:space="preserve">TP. Hồ Chí Minh, ngày 01 tháng 6 năm 1983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ĐOÀN KIỂM TRA VIỆC SẢN XUẤT, GIAO NỘP SẢN PHẨM, PHÂN PHỐI THU NHẬP CÁC CƠ SỞ SẢN XUẤT KINH DOANH TRÊN ĐỊA BÀN THÀNH PHỐ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vào Luật tổ chức Hội đồng nhân dân và Uỷ ban hành chánh các cấp ngày 27-10-1962;</w:t>
        <w:br/>
        <w:t>- Thi hành Quyết định số 137/CT ngày 12-5-1983 của Chủ tịch Hội đồng Bộ trưởng về việc đẩy mạnh kiểm tra việc sản xuất, giao nộp sản phẩm, phân phối thu nhập các cơ sở sản xuất kinh doanh tại các địa phương trong cả nước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thành lập Đoàn kiểm tra các cơ sở sản xuất kinh doanh trên địa bàn thành phố (bao gồm các xí nghiệp Trung ương và địa phương) để kịp thời phát huy những nhân tố tích cực, uốn nắn những thiếu sót lệch lạc, nhằm thực hiện tốt kế hoạch Nhà nước, đẩy mạnh sản xuất, mở rộng lưu thông phân phối xã hội chủ nghĩa, ổn định giá cả thị trường, giải quyết đúng đắn 3 lợi ích, động viên tinh thần làm chủ tập thể của cán bộ, công nhân viên chức trong sản xuất kinh doanh. Đoàn kiểm tra có nhiệm vụ và quyền hạn như ở điều 3 của Quyết định 22/CT ngày 19-01-1983 của Chủ tịch Hội đồng Bộ trưởng.</w:t>
      </w:r>
    </w:p>
    <w:p>
      <w:pPr>
        <w:pStyle w:val="Normal"/>
        <w:spacing w:before="0" w:after="120"/>
        <w:rPr/>
      </w:pPr>
      <w:r>
        <w:rPr/>
        <w:t>Khi phát hiện được những nhân tố mới, kinh nghiệm mới trong tổ chức, quản lý sản xuất kinh doanh, Đoàn cần kịp thời phổ biến. khi gặp những khó khăn cụ thể của cơ sở nhất là những vướng mắc về cơ chế quản lý, Đoàn có nhiệm vụ bàn bạc góp ý kiến với đơn vị cơ sở để giải quyết hoặc kiến nghị lên cấp trên giải quyết.</w:t>
      </w:r>
    </w:p>
    <w:p>
      <w:pPr>
        <w:pStyle w:val="Normal"/>
        <w:spacing w:before="0" w:after="120"/>
        <w:rPr/>
      </w:pPr>
      <w:r>
        <w:rPr>
          <w:b/>
          <w:bCs/>
        </w:rPr>
        <w:t>Điều 2.</w:t>
      </w:r>
      <w:r>
        <w:rPr/>
        <w:t xml:space="preserve"> Thành phần Đoàn kiểm tra gồm có :</w:t>
      </w:r>
    </w:p>
    <w:p>
      <w:pPr>
        <w:pStyle w:val="Normal"/>
        <w:spacing w:before="0" w:after="120"/>
        <w:rPr/>
      </w:pPr>
      <w:r>
        <w:rPr/>
        <w:t>1. Đồng chí Nguyễn Văn Thuyền, Chủ nhiệm Uỷ ban Thanh Tra Thành phố….. Trưởng đoàn.</w:t>
      </w:r>
    </w:p>
    <w:p>
      <w:pPr>
        <w:pStyle w:val="Normal"/>
        <w:spacing w:before="0" w:after="120"/>
        <w:rPr/>
      </w:pPr>
      <w:r>
        <w:rPr/>
        <w:t>2. Đồng chí Nguyễn Văn Triệu, Phó Giám đốc Sở Tài chánh…..Phó đoàn.</w:t>
      </w:r>
    </w:p>
    <w:p>
      <w:pPr>
        <w:pStyle w:val="Normal"/>
        <w:spacing w:before="0" w:after="120"/>
        <w:rPr/>
      </w:pPr>
      <w:r>
        <w:rPr/>
        <w:t>3. Đồng chí Bùi Phước Đức, Phó chủ nhiệm Uỷ ban kế hoạch Thành phố……Uỷ viên.</w:t>
      </w:r>
    </w:p>
    <w:p>
      <w:pPr>
        <w:pStyle w:val="Normal"/>
        <w:spacing w:before="0" w:after="120"/>
        <w:rPr/>
      </w:pPr>
      <w:r>
        <w:rPr/>
        <w:t>4. Đồng chí Lê Ngọc Huệ, Chi cục trưởng Chi cục thống kê Thành phố……Uỷ viên.</w:t>
      </w:r>
    </w:p>
    <w:p>
      <w:pPr>
        <w:pStyle w:val="Normal"/>
        <w:spacing w:before="0" w:after="120"/>
        <w:rPr/>
      </w:pPr>
      <w:r>
        <w:rPr/>
        <w:t>5. Đồng chí Lư Sanh Thoại, Phó Giám đốc Ngân hàng Nhà nước Thành phố……Uỷ viên.</w:t>
      </w:r>
    </w:p>
    <w:p>
      <w:pPr>
        <w:pStyle w:val="Normal"/>
        <w:spacing w:before="0" w:after="120"/>
        <w:rPr/>
      </w:pPr>
      <w:r>
        <w:rPr/>
        <w:t>6. Đồng chí Huỳnh Văn Chân, Chủ tịch trọng tài kinh tế Thành phố……Uỷ viên.</w:t>
      </w:r>
    </w:p>
    <w:p>
      <w:pPr>
        <w:pStyle w:val="Normal"/>
        <w:spacing w:before="0" w:after="120"/>
        <w:rPr/>
      </w:pPr>
      <w:r>
        <w:rPr/>
        <w:t>7. Đồng chí Cao Chơn Hưng, Phó Chủ nhiệm Uỷ ban vật giá Thành phố……Uỷ viên.</w:t>
      </w:r>
    </w:p>
    <w:p>
      <w:pPr>
        <w:pStyle w:val="Normal"/>
        <w:spacing w:before="0" w:after="120"/>
        <w:rPr/>
      </w:pPr>
      <w:r>
        <w:rPr/>
        <w:t>8. Đồng chí Trần Chất, Phó Giám đốc Sở Lao động……Uỷ viên.</w:t>
      </w:r>
    </w:p>
    <w:p>
      <w:pPr>
        <w:pStyle w:val="Normal"/>
        <w:spacing w:before="0" w:after="120"/>
        <w:rPr/>
      </w:pPr>
      <w:r>
        <w:rPr/>
        <w:t>9. Đồng chí Phan Nhật Cang, Uỷ viên Thường vụ Liên hiệp Công đoàn Thành phố……Uỷ viên.</w:t>
      </w:r>
    </w:p>
    <w:p>
      <w:pPr>
        <w:pStyle w:val="Normal"/>
        <w:spacing w:before="0" w:after="120"/>
        <w:rPr/>
      </w:pPr>
      <w:r>
        <w:rPr/>
        <w:t>10. Một đồng chí lãnh đạo ngành chủ quản của cơ sở Đoàn đến kiểm tra……Uỷ viên.</w:t>
      </w:r>
    </w:p>
    <w:p>
      <w:pPr>
        <w:pStyle w:val="Normal"/>
        <w:spacing w:before="0" w:after="120"/>
        <w:rPr/>
      </w:pPr>
      <w:r>
        <w:rPr/>
        <w:t>Các thành viên của Đoàn kiểm tra chọn cán bộ chuyên môn có năng lực và kinh nghiệm của ngành mình làm cán bộ tham gia vào công tác kiểm tra các cơ sở.</w:t>
      </w:r>
    </w:p>
    <w:p>
      <w:pPr>
        <w:pStyle w:val="Normal"/>
        <w:spacing w:before="0" w:after="120"/>
        <w:rPr/>
      </w:pPr>
      <w:r>
        <w:rPr>
          <w:b/>
          <w:bCs/>
        </w:rPr>
        <w:t>Điều 3.</w:t>
      </w:r>
      <w:r>
        <w:rPr/>
        <w:t xml:space="preserve"> Thời gian kiểm tra đợt I bắt đầu từ ngày 01-6-1983 đến ngày 30-12-1983.</w:t>
      </w:r>
    </w:p>
    <w:p>
      <w:pPr>
        <w:pStyle w:val="Normal"/>
        <w:spacing w:before="0" w:after="120"/>
        <w:rPr/>
      </w:pPr>
      <w:r>
        <w:rPr/>
        <w:t>- Đoàn kiểm tra sinh hoạt một tuần một lần, Đoàn tổ chúc làm báo cáo tổng hợp về kết quả kiểm tra và kiến nghị hàng tháng, hàng quý và tổng kết các đợt kiểm tra cho Uỷ ban Nhân dân thành phố, Uỷ ban Thanh tra Chính phủ và giúp Uỷ ban Nhân dân thành phố báo cáo thường kỳ cho Chủ tịch Hội đồng Bộ trưởng theo quy định.</w:t>
      </w:r>
    </w:p>
    <w:p>
      <w:pPr>
        <w:pStyle w:val="Normal"/>
        <w:spacing w:before="0" w:after="120"/>
        <w:rPr/>
      </w:pPr>
      <w:r>
        <w:rPr/>
        <w:t>- Đợt II sẽ có thông báo thời gian cụ thể sau.</w:t>
      </w:r>
    </w:p>
    <w:p>
      <w:pPr>
        <w:pStyle w:val="Normal"/>
        <w:spacing w:before="0" w:after="120"/>
        <w:rPr/>
      </w:pPr>
      <w:r>
        <w:rPr>
          <w:b/>
          <w:bCs/>
        </w:rPr>
        <w:t>Điều 4.</w:t>
      </w:r>
      <w:r>
        <w:rPr/>
        <w:t xml:space="preserve"> Các đồng chí Chánh Văn phòng Uỷ ban Nhân dân thành phố, Giám đốc các sở , ban, ngành thuộc thành phố, Chủ tịch Uỷ ban Nhân dân các quận huyện, các đồng chí có tên nêu trê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t> </w:t>
            </w:r>
          </w:p>
        </w:tc>
        <w:tc>
          <w:tcPr>
            <w:tcW w:w="5328" w:type="dxa"/>
            <w:tcBorders/>
          </w:tcPr>
          <w:p>
            <w:pPr>
              <w:pStyle w:val="Normal"/>
              <w:jc w:val="center"/>
              <w:rPr>
                <w:b/>
                <w:b/>
                <w:bCs/>
              </w:rPr>
            </w:pPr>
            <w:r>
              <w:rPr>
                <w:b/>
                <w:bCs/>
              </w:rPr>
              <w:t>TM. ỦY BAN NHÂN DÂN</w:t>
              <w:br/>
              <w:t>KT. CHỦ TỊCH</w:t>
              <w:br/>
              <w:t>PHÓ CHỦ TỊCH THƯỜNG TRỰC</w:t>
              <w:br/>
              <w:br/>
              <w:br/>
              <w:br/>
              <w:br/>
              <w:t>Lê Đình Nh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Thành phố Hồ Chí Minh; vanbanphapluat.co</dc:creator>
  <dc:description>Xem chi tiết và tải về văn bản tại đây: http://vanbanphapluat.co/quyet-dinh-74-qd-thanh-lap-doan-kiem-tra-viec-san-xuat-giao-nop-san-pham-phan-phoi-thu-nhap-cac-co-so-san-xuat-kinh-doanh</dc:description>
  <cp:keywords>Quyết định; 74/QĐ; Thành phố Hồ Chí Minh; Lê Đình Nhơn; Bộ máy hành chính</cp:keywords>
  <dc:language>en-US</dc:language>
  <cp:lastModifiedBy>Thư viện vanbanphapluat.co</cp:lastModifiedBy>
  <dcterms:modified xsi:type="dcterms:W3CDTF">2017-08-07T13:18:00Z</dcterms:modified>
  <cp:revision>2</cp:revision>
  <dc:subject>Quyết định 74/QĐ thành lập Đoàn kiểm tra việc sản xuất, giao nộp sản phẩm, phân phối thu nhập các cơ sở sản xuất kinh doanh</dc:subject>
  <dc:title>Quyết định 74/QĐ</dc:title>
</cp:coreProperties>
</file>