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08"/>
        <w:gridCol w:w="4832"/>
      </w:tblGrid>
      <w:tr>
        <w:trPr>
          <w:trHeight w:val="856" w:hRule="atLeast"/>
        </w:trPr>
        <w:tc>
          <w:tcPr>
            <w:tcW w:w="38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Ỷ BAN KHOA HỌC VÀ KỸ THUẬT NHÀ NƯỚC</w:t>
              <w:br/>
              <w:t>********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>
          <w:trHeight w:val="380" w:hRule="atLeast"/>
        </w:trPr>
        <w:tc>
          <w:tcPr>
            <w:tcW w:w="38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178-QĐ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16 tháng 6 năm 1983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ỦA CHỦ NHIỆM UỶ BAN KHOA HỌC VÀ KỸ THUẬT NHÀ NƯỚC SỐ 178-QĐ NGÀY 16-6-1983 BAN HÀNH MƯỜI BA TIÊU CHUẨN NHÀ NƯỚC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nghị định số 141-HĐBT ngày 24-8-1982 của Hội đồng bộ trưởng ban hành về Điều lệ công tác tiêu chuẩn hoá;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Xét đề nghị của Tổng cục hoá chất trong văn số 578-HC/KT5 ngày 4-10-1982,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Điều 1. -</w:t>
      </w:r>
      <w:r>
        <w:rPr>
          <w:rFonts w:cs="Arial" w:ascii="Arial" w:hAnsi="Arial"/>
          <w:sz w:val="20"/>
          <w:szCs w:val="20"/>
        </w:rPr>
        <w:t xml:space="preserve"> Nay ban hành các tiêu chuẩn Việt Nam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3793 - 83. Natri hidroxit kỹ thuật. Yêu cầu kỹ thuật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3794 - 83. Natri hidroxit kỹ thuật. Phương pháp lấy mẫu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CVN 3795 - 83. Natri hidroxit kỹ thuật. Phương pháp xác định hàm lượng natri hidroxit, tổng lượng bazơ và natri cacbonat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3796 - 83. Natri hidroxit kỹ thuật. Phương pháp xác định hàm lượng natri clorua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3797 - 83. Natri hidroxit kỹ thuật. Phương pháp so màu xác định hàm lượng sắt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CVN 3798 - 83. Natri hidroxit kỹ thuật. Phương pháp xác định hàm lượng natri clorat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3799 - 83. Natri hidroxit kỹ thuật. Phương pháp xác định hàm lượng natri sunfat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3800 - 83. Natri hidroxit kỹ thuật. Phương pháp phức chất xác định tổng hàm lượng canxi và magiê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CVN 3801 - 83. Natri hidroxit kỹ thuật. Phương pháp xác định hàm lượng kim loại nặng tính chuyển ra chì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3802 - 83. Natri hidroxit kỹ thuật. Phương pháp so màu xác định hàm lượng axit silixic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3803 - 83. Natri hidroxit kỹ thuật. Phương pháp so màu xác định hàm lượng nhôm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3804 - 83. Natri hidroxit kỹ thuật. Phương pháp so màu xác định hàm lượng thuỷ ngâ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3805 - 83. Natri hidroxit kỹ thuật. Bao gói, ghi nhãn, vận chuyển và bảo quả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Điều 2. -</w:t>
      </w:r>
      <w:r>
        <w:rPr>
          <w:rFonts w:cs="Arial" w:ascii="Arial" w:hAnsi="Arial"/>
          <w:sz w:val="20"/>
          <w:szCs w:val="20"/>
        </w:rPr>
        <w:t xml:space="preserve"> Các tiêu chuẩn trên ban hành để chính thức áp dụng, có hiệu lực từ ngày 1-7-1984 và phải được nghiêm chỉnh chấp hành trong tất cả các ngành, các địa phương có liên quan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oàn Phươ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1318405314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537981473" r:id="rId2"/>
              </w:object>
            </w:r>
            <w:bookmarkStart w:id="1" w:name="_1318405333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Word.Document.12" ShapeID="ole_rId4" DrawAspect="Icon" ObjectID="_58352094" r:id="rId4"/>
              </w:object>
            </w:r>
            <w:bookmarkStart w:id="2" w:name="_1318405355"/>
            <w:bookmarkEnd w:id="2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9.7pt" filled="f" o:ole="">
                  <v:imagedata r:id="rId7" o:title=""/>
                </v:shape>
                <o:OLEObject Type="Embed" ProgID="Word.Document.12" ShapeID="ole_rId6" DrawAspect="Icon" ObjectID="_272407888" r:id="rId6"/>
              </w:object>
            </w:r>
            <w:bookmarkStart w:id="3" w:name="_1318405371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8pt;height:49.7pt" filled="f" o:ole="">
                  <v:imagedata r:id="rId9" o:title=""/>
                </v:shape>
                <o:OLEObject Type="Embed" ProgID="Word.Document.12" ShapeID="ole_rId8" DrawAspect="Icon" ObjectID="_1657083914" r:id="rId8"/>
              </w:object>
            </w:r>
            <w:bookmarkStart w:id="4" w:name="_1318405386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8pt;height:49.7pt" filled="f" o:ole="">
                  <v:imagedata r:id="rId11" o:title=""/>
                </v:shape>
                <o:OLEObject Type="Embed" ProgID="Word.Document.12" ShapeID="ole_rId10" DrawAspect="Icon" ObjectID="_1750847240" r:id="rId10"/>
              </w:object>
            </w:r>
            <w:bookmarkStart w:id="5" w:name="_1318405401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8pt;height:49.7pt" filled="f" o:ole="">
                  <v:imagedata r:id="rId13" o:title=""/>
                </v:shape>
                <o:OLEObject Type="Embed" ProgID="Word.Document.12" ShapeID="ole_rId12" DrawAspect="Icon" ObjectID="_940638272" r:id="rId12"/>
              </w:object>
            </w:r>
            <w:bookmarkStart w:id="6" w:name="_1318405419"/>
            <w:bookmarkEnd w:id="6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8pt;height:49.7pt" filled="f" o:ole="">
                  <v:imagedata r:id="rId15" o:title=""/>
                </v:shape>
                <o:OLEObject Type="Embed" ProgID="Word.Document.12" ShapeID="ole_rId14" DrawAspect="Icon" ObjectID="_197369752" r:id="rId14"/>
              </w:object>
            </w:r>
            <w:bookmarkStart w:id="7" w:name="_1318405470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8pt;height:49.7pt" filled="f" o:ole="">
                  <v:imagedata r:id="rId17" o:title=""/>
                </v:shape>
                <o:OLEObject Type="Embed" ProgID="Word.Document.12" ShapeID="ole_rId16" DrawAspect="Icon" ObjectID="_91481990" r:id="rId16"/>
              </w:object>
            </w:r>
            <w:bookmarkStart w:id="8" w:name="_1318405492"/>
            <w:bookmarkEnd w:id="8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8pt;height:49.7pt" filled="f" o:ole="">
                  <v:imagedata r:id="rId19" o:title=""/>
                </v:shape>
                <o:OLEObject Type="Embed" ProgID="Word.Document.12" ShapeID="ole_rId18" DrawAspect="Icon" ObjectID="_2044419106" r:id="rId18"/>
              </w:object>
            </w:r>
            <w:bookmarkStart w:id="9" w:name="_1318405507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8pt;height:49.7pt" filled="f" o:ole="">
                  <v:imagedata r:id="rId21" o:title=""/>
                </v:shape>
                <o:OLEObject Type="Embed" ProgID="Word.Document.12" ShapeID="ole_rId20" DrawAspect="Icon" ObjectID="_43144235" r:id="rId20"/>
              </w:object>
            </w:r>
            <w:bookmarkStart w:id="10" w:name="_1318405521"/>
            <w:bookmarkEnd w:id="10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8pt;height:49.7pt" filled="f" o:ole="">
                  <v:imagedata r:id="rId23" o:title=""/>
                </v:shape>
                <o:OLEObject Type="Embed" ProgID="Word.Document.12" ShapeID="ole_rId22" DrawAspect="Icon" ObjectID="_462483549" r:id="rId22"/>
              </w:object>
            </w:r>
            <w:bookmarkStart w:id="11" w:name="_1318405536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8pt;height:49.7pt" filled="f" o:ole="">
                  <v:imagedata r:id="rId25" o:title=""/>
                </v:shape>
                <o:OLEObject Type="Embed" ProgID="Word.Document.12" ShapeID="ole_rId24" DrawAspect="Icon" ObjectID="_364283634" r:id="rId2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54:00Z</dcterms:created>
  <dc:creator>Ủy ban Khoa học và Kỹ thuật Nhà nước; vanbanphapluat.co</dc:creator>
  <dc:description>Xem chi tiết và tải về văn bản tại đây: http://vanbanphapluat.co/quyet-dinh-178-qd-10-tieu-chuan-nha-nuoc</dc:description>
  <cp:keywords>Quyết định; 178-QĐ; Ủy ban Khoa học và Kỹ thuật Nhà nước; Đoàn Phương; Lĩnh vực khác</cp:keywords>
  <dc:language>en-US</dc:language>
  <cp:lastModifiedBy>Thư viện vanbanphapluat.co</cp:lastModifiedBy>
  <dcterms:modified xsi:type="dcterms:W3CDTF">2017-08-07T13:18:00Z</dcterms:modified>
  <cp:revision>4</cp:revision>
  <dc:subject>Quyết định 178-QĐ 10 tiêu chuẩn Nhà nước</dc:subject>
  <dc:title>Quyết định 178-QĐ</dc:title>
</cp:coreProperties>
</file>