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BỘ TRƯỞ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-C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0 tháng 06 năm 198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ĐƯA CÔNG TÁC ĐÀO TẠO Ở TRƯỜNG ĐẢNG CAO CẤP NGUYỄN ÁI QUỐC VÀO QUY CHẾ ĐẠI HỌC VÀ TRÊN ĐẠI HỌC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HỘI ĐỒNG BỘ TRƯỞ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inh thần chỉ thị của Ban Bí thư số 54- CT/TƯ ngày 2 tháng 10 năm 1978 về nhiệm vụ của trường Đảng cao cấp Nguyễn Ái Quốc trong giai đoạn mới và số 06-CT/TƯ  ngày 5-8-1982 về công tác đào tạo cán bộ lý luận ở Đảng cao cấp Nguyễn Ái Quốc ;</w:t>
        <w:br/>
        <w:t>Xét sự cần thiết chính quy hoá bằng thể chế Nhà nước đối với công tác đào tạo ở hệ thống trường Đảng;</w:t>
        <w:br/>
        <w:t>Theo đề nghị của của Giám đốc trường Đảng cao cấp Nguyễn Ái Quốc 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-  Đưa hệ đào tạo cơ bản và hệ đào tạo cán bộ lý luận ở trường Đảng cao cấp Nguyễn Ái Quốc vào quy chế đại học và trên đại học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- </w:t>
      </w:r>
      <w:r>
        <w:rPr/>
        <w:t> Mục tiêu đào tạo, nội dung chương trình, kế hoạch học tập , thực hiện đúng theo các quy định mà Ban Bí thư trung ương Đảng đã đề ra cho trường.</w:t>
      </w:r>
    </w:p>
    <w:p>
      <w:pPr>
        <w:pStyle w:val="Normal"/>
        <w:spacing w:before="0" w:after="120"/>
        <w:rPr/>
      </w:pPr>
      <w:r>
        <w:rPr/>
        <w:t>Ngoài các chế độ do Ban Bí thư quy định , nhà trường được vận dụng các chính sách, chế độ mà Nhà nước đã ban hành đối với nhiệm vụ đào tạo bậc đại học và trên đại học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- </w:t>
      </w:r>
      <w:r>
        <w:rPr/>
        <w:t>Giám đốc trường Đảng cao cấp Nguyễn Ái Quốc , Bộ trưởng Bộ đại học và trung học chuyên nghiệp, chủ nhiệm Uỷ ban Kế hoạch Nhà nước , thủ trưởng các Bộ, các ngành có liên quan có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"/>
        <w:gridCol w:w="9124"/>
      </w:tblGrid>
      <w:tr>
        <w:trPr/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CHỦ TỊCH HỘI ĐỒNG BỘ TRƯỞNG</w:t>
              <w:br/>
              <w:t>PHÓ CHỦ TỊCH</w:t>
              <w:br/>
              <w:br/>
              <w:br/>
            </w:r>
            <w:r>
              <w:rPr/>
              <w:t> </w:t>
            </w:r>
            <w:r>
              <w:rPr>
                <w:b/>
                <w:bCs/>
              </w:rPr>
              <w:br/>
              <w:br/>
              <w:t>Tố Hữ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8:00Z</dcterms:created>
  <dc:creator>Hội đồng Bộ trưởng; vanbanphapluat.co</dc:creator>
  <dc:description>Xem chi tiết và tải về văn bản tại đây: http://vanbanphapluat.co/quyet-dinh-163-ct-dua-cong-tac-dao-tao-truong-dang-cao-cap-nguyen-ai-quoc-vao-quy-che-dai-hoc-tren-dai-hoc</dc:description>
  <cp:keywords>Quyết định; 163-CT; Hội đồng Bộ trưởng; Tố Hữu; Giáo dục</cp:keywords>
  <dc:language>en-US</dc:language>
  <cp:lastModifiedBy>Thư viện vanbanphapluat.co</cp:lastModifiedBy>
  <dcterms:modified xsi:type="dcterms:W3CDTF">2017-08-07T13:18:00Z</dcterms:modified>
  <cp:revision>2</cp:revision>
  <dc:subject>Quyết định  163-CT đưa công tác đào tạo  trường Đảng cao cấp Nguyễn Ái Quốc vào quy chế đại học  trên đại học</dc:subject>
  <dc:title>Quyết định 163-CT</dc:title>
</cp:coreProperties>
</file>