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95/QĐ-UB </w:t>
            </w:r>
          </w:p>
        </w:tc>
        <w:tc>
          <w:tcPr>
            <w:tcW w:w="5148" w:type="dxa"/>
            <w:tcBorders/>
          </w:tcPr>
          <w:p>
            <w:pPr>
              <w:pStyle w:val="Normal"/>
              <w:jc w:val="right"/>
              <w:rPr>
                <w:i/>
                <w:i/>
                <w:iCs/>
              </w:rPr>
            </w:pPr>
            <w:r>
              <w:rPr>
                <w:i/>
                <w:iCs/>
              </w:rPr>
              <w:t xml:space="preserve">TP. Hồ Chí Minh, ngày 28 tháng 06 năm 1983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BỔ SUNG MỨC THU THUẾ SÁT SI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Căn cứ vào Luật tổ chức Hội đồng nhân dân và Uỷ ban hành chánh các cấp ngày 27-10-1962;</w:t>
        <w:br/>
        <w:t>Căn cứ Nghị quyết số 1181/TV/QH/K6 ngày 1-12-1980 của Uỷ ban Thường vụ Quốc hội về thuế sát sinh ;</w:t>
        <w:br/>
        <w:t>Căn cứ Quyết định số 96/QĐ-UB ngày 7-4-1983 của Uỷ ban Nhân dân thành phố về việc điều chỉnh mức thu thếu sát sinh ;</w:t>
        <w:br/>
        <w:t>Căn cứ vào tình hình thực tế việc giết mổ heo, đặc biệt ở các huyện ngoại thành và theo đề nghị của Giám đốc Sở Tài chá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ổ sung thêm mức thu thuế sát sinh thu vào mỗi đầu heo giết thịt loại heo giống địa phương (như heo vuông, heo cỏ…) có trọng lượng giết thịt dưới 60kg kể cả heo quay là 150đ/1 con.</w:t>
      </w:r>
    </w:p>
    <w:p>
      <w:pPr>
        <w:pStyle w:val="Normal"/>
        <w:spacing w:before="0" w:after="120"/>
        <w:rPr/>
      </w:pPr>
      <w:r>
        <w:rPr/>
        <w:t>Hợp tác xã tiêu thụ mua bán có kinh doanh giết mổ loại heo có trọng lượng như trên nộp 75đ/1 co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đồng chí Chánh Văn phòng Uỷ ban nhân dân thành phố, Chủ tịch Uỷ ban Nhân dân các quận, huyện, Giám đốc và Thủ trưởng các sở, ban, ngành, Sở Tài chánh (Chi cục thuế) chịu trách nhiệm hướng dẫn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HÀNH PHỐ</w:t>
              <w:br/>
              <w:t>KT. CHỦ TỊCH</w:t>
              <w:br/>
              <w:t>PHÓ CHỦ TỊCH</w:t>
              <w:br/>
              <w:br/>
              <w:br/>
              <w:br/>
              <w:b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Thành phố Hồ Chí Minh; vanbanphapluat.co</dc:creator>
  <dc:description>Xem chi tiết và tải về văn bản tại đây: http://vanbanphapluat.co/quyet-dinh-195-qd-ub-bo-sung-muc-thu-thue-sat-sinh</dc:description>
  <cp:keywords>Quyết định; 195/QĐ-UB; Thành phố Hồ Chí Minh; Nguyễn Võ Danh; Thuế - Phí - Lệ Phí</cp:keywords>
  <dc:language>en-US</dc:language>
  <cp:lastModifiedBy>Thư viện vanbanphapluat.co</cp:lastModifiedBy>
  <dcterms:modified xsi:type="dcterms:W3CDTF">2017-08-07T13:18:00Z</dcterms:modified>
  <cp:revision>2</cp:revision>
  <dc:subject>Quyết định 195/QĐ-UB  bổ sung mức thu thuế sát sinh</dc:subject>
  <dc:title>Quyết định 195/QĐ-UB</dc:title>
</cp:coreProperties>
</file>