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9-HĐBT</w:t>
            </w:r>
          </w:p>
        </w:tc>
        <w:tc>
          <w:tcPr>
            <w:tcW w:w="5842" w:type="dxa"/>
            <w:tcBorders/>
          </w:tcPr>
          <w:p>
            <w:pPr>
              <w:pStyle w:val="Normal"/>
              <w:jc w:val="right"/>
              <w:rPr>
                <w:i/>
                <w:i/>
                <w:iCs/>
              </w:rPr>
            </w:pPr>
            <w:r>
              <w:rPr>
                <w:i/>
                <w:iCs/>
              </w:rPr>
              <w:t>Hà Nội, ngày 19 tháng 7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ỜNG SỐ 79-HĐBT NGÀY 19-7-1983 VỀ VIỆC THÀNH LẬP XÃ SƠN NGUYÊN VÀ XÃ SƠN GIANG THUỘC HUYỆN TÂY SƠN, TỈNH PHÚ KHÁ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 xml:space="preserve">Căn cứ điều 16 của Luật tổ chức Hội đồng Bộ trưởng ngày 4-7-1981; </w:t>
      </w:r>
      <w:r>
        <w:rPr/>
        <w:br/>
      </w:r>
      <w:r>
        <w:rPr>
          <w:i/>
          <w:iCs/>
        </w:rPr>
        <w:t>Theo đề nghị của uỷ ban nhân dân tỉnh Phú Kh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xã Sơn Nguyên và xã Sơn Giang thuộc huyện Tây Sơn, tỉnh Phú Khánh.</w:t>
      </w:r>
    </w:p>
    <w:p>
      <w:pPr>
        <w:pStyle w:val="Normal"/>
        <w:spacing w:before="0" w:after="120"/>
        <w:rPr/>
      </w:pPr>
      <w:r>
        <w:rPr/>
        <w:t>a) Xã Sơn Nguyên được thành lập trên cơ sở tách xóm Hoà Nguyên của thôn Xuân Sơn thuộc xã Sơn Xuân và xóm Phường Bà Tám của thôn Ngân Điền thuộc xã Sơn Hà.</w:t>
      </w:r>
    </w:p>
    <w:p>
      <w:pPr>
        <w:pStyle w:val="Normal"/>
        <w:spacing w:before="0" w:after="120"/>
        <w:rPr/>
      </w:pPr>
      <w:r>
        <w:rPr/>
        <w:t>Địa giới xã Sơn Nguyên ở phía bắc giáp xã Sơn Định, phía nam giáp xã Sơn Hà, Phía đông giáp xã Sơn Xuân, Phía tây giáp xã Sơn Phước.</w:t>
      </w:r>
    </w:p>
    <w:p>
      <w:pPr>
        <w:pStyle w:val="Normal"/>
        <w:spacing w:before="0" w:after="120"/>
        <w:rPr/>
      </w:pPr>
      <w:r>
        <w:rPr/>
        <w:t xml:space="preserve">b) Xã Sơn Giang được thành lập trên cơ sở tách thôn Nhiễu Giang của xã Sơn Hà. </w:t>
      </w:r>
    </w:p>
    <w:p>
      <w:pPr>
        <w:pStyle w:val="Normal"/>
        <w:spacing w:before="0" w:after="120"/>
        <w:rPr/>
      </w:pPr>
      <w:r>
        <w:rPr/>
        <w:t xml:space="preserve">Địa giới xã Sơn Giang ở phía bắc giáp xã Sơn Hà, phía nam giáp xã Sông Hinh, phía đông giáp xã Sơn Thành của huyện Tuy Hoà, phía tây giáp xã Đức Bình. </w:t>
      </w:r>
    </w:p>
    <w:p>
      <w:pPr>
        <w:pStyle w:val="Normal"/>
        <w:spacing w:before="0" w:after="120"/>
        <w:rPr/>
      </w:pPr>
      <w:r>
        <w:rPr>
          <w:b/>
          <w:bCs/>
        </w:rPr>
        <w:t>Điều 2.-</w:t>
      </w:r>
      <w:r>
        <w:rPr/>
        <w:t xml:space="preserve"> Uỷ ban nhân dân tỉnh Phú Khá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quyet-dinh-79-hdbt-thanh-lap-xa-son-nguyen-son-giang-huyen-tay-son-tinh-phu-khanh</dc:description>
  <cp:keywords>Quyết định; 79-HĐBT; Hội đồng Bộ trưởng; Nguyễn Hữu Thụ; Bộ máy hành chính</cp:keywords>
  <dc:language>en-US</dc:language>
  <cp:lastModifiedBy>Thư viện vanbanphapluat.co</cp:lastModifiedBy>
  <dcterms:modified xsi:type="dcterms:W3CDTF">2017-08-07T13:19:00Z</dcterms:modified>
  <cp:revision>2</cp:revision>
  <dc:subject>Quyết định 79-HĐBT  thành lập xã Sơn Nguyên, Sơn Giang huyện Tây Sơn tỉnh Phú Khánh</dc:subject>
  <dc:title>Quyết định 79-HĐBT</dc:title>
</cp:coreProperties>
</file>