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17/QĐ-UB</w:t>
            </w:r>
          </w:p>
        </w:tc>
        <w:tc>
          <w:tcPr>
            <w:tcW w:w="5328" w:type="dxa"/>
            <w:tcBorders/>
          </w:tcPr>
          <w:p>
            <w:pPr>
              <w:pStyle w:val="Normal"/>
              <w:jc w:val="right"/>
              <w:rPr>
                <w:i/>
                <w:i/>
                <w:iCs/>
              </w:rPr>
            </w:pPr>
            <w:r>
              <w:rPr>
                <w:i/>
                <w:iCs/>
              </w:rPr>
              <w:t>TP. Hồ Chí Minh, ngày 21 tháng 7 năm 198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BAN CHỈ ĐẠO THỰC HIỆN NGHỊ QUYẾT 18 CỦA THÀNH ỦY VỀ CÔNG NGHIỆP VÀ KHOA HỌC KỸ THUẬT PHỤC VỤ NÔNG NGHIỆP NGOẠI THÀNH VÀ VEN NỘI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Uỷ ban hành chánh các cấp ngày 27-10-1962;</w:t>
        <w:br/>
        <w:t>- Xét yêu cầu xây dựng các huyện ngoại thành bảo đảm thực hiện Nghị quyết 18 của Thành ủy về công nghiệp và khoa học kỹ thuật phục vụ nông nghiệp ngoại thành và ven nộ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ở cấp thành phố Ban chỉ đạo thực hiện Nghị quyết 18 của Thành ủy về “ Công nghiệp khoa học kỹ thuật phục vụ nông nghiệp ngoại thành và ven nội”. </w:t>
      </w:r>
    </w:p>
    <w:p>
      <w:pPr>
        <w:pStyle w:val="Normal"/>
        <w:spacing w:before="0" w:after="120"/>
        <w:rPr/>
      </w:pPr>
      <w:r>
        <w:rPr/>
        <w:t>Thành phần Ban chỉ đạo gồm :</w:t>
      </w:r>
    </w:p>
    <w:p>
      <w:pPr>
        <w:pStyle w:val="Normal"/>
        <w:spacing w:before="0" w:after="120"/>
        <w:rPr/>
      </w:pPr>
      <w:r>
        <w:rPr/>
        <w:t>1. Đồng chí Võ Thành Công, Phó Chủ tịch Uỷ ban Nhân dân thành phố. Trưởng ban</w:t>
      </w:r>
    </w:p>
    <w:p>
      <w:pPr>
        <w:pStyle w:val="Normal"/>
        <w:spacing w:before="0" w:after="120"/>
        <w:rPr/>
      </w:pPr>
      <w:r>
        <w:rPr/>
        <w:t>2. Đại diện Sở Nông nghiệp                    Phó ban thường trực.</w:t>
      </w:r>
    </w:p>
    <w:p>
      <w:pPr>
        <w:pStyle w:val="Normal"/>
        <w:spacing w:before="0" w:after="120"/>
        <w:rPr/>
      </w:pPr>
      <w:r>
        <w:rPr/>
        <w:t>3. Đại diện Uỷ ban kế hoạch thành phố                “</w:t>
      </w:r>
    </w:p>
    <w:p>
      <w:pPr>
        <w:pStyle w:val="Normal"/>
        <w:spacing w:before="0" w:after="120"/>
        <w:rPr/>
      </w:pPr>
      <w:r>
        <w:rPr/>
        <w:t>4. Đại diện Sở Công nghiệp                                “</w:t>
      </w:r>
    </w:p>
    <w:p>
      <w:pPr>
        <w:pStyle w:val="Normal"/>
        <w:spacing w:before="0" w:after="120"/>
        <w:rPr/>
      </w:pPr>
      <w:r>
        <w:rPr/>
        <w:t>5. Đại diện Ban khoa học kỹ thuật thành phố        “</w:t>
      </w:r>
    </w:p>
    <w:p>
      <w:pPr>
        <w:pStyle w:val="Normal"/>
        <w:spacing w:before="0" w:after="120"/>
        <w:rPr/>
      </w:pPr>
      <w:r>
        <w:rPr/>
        <w:t>6. Đại diện Sở Điện lực                                      Uỷ viên</w:t>
      </w:r>
    </w:p>
    <w:p>
      <w:pPr>
        <w:pStyle w:val="Normal"/>
        <w:spacing w:before="0" w:after="120"/>
        <w:rPr/>
      </w:pPr>
      <w:r>
        <w:rPr/>
        <w:t>7. Đại diện Sở Giao thông vận tải                        “</w:t>
      </w:r>
    </w:p>
    <w:p>
      <w:pPr>
        <w:pStyle w:val="Normal"/>
        <w:spacing w:before="0" w:after="120"/>
        <w:rPr/>
      </w:pPr>
      <w:r>
        <w:rPr/>
        <w:t>8. Đại diện Bưu điện thành phố                           “</w:t>
      </w:r>
    </w:p>
    <w:p>
      <w:pPr>
        <w:pStyle w:val="Normal"/>
        <w:spacing w:before="0" w:after="120"/>
        <w:rPr/>
      </w:pPr>
      <w:r>
        <w:rPr/>
        <w:t>9. Đại diện Sở Thủy lợi                                      “</w:t>
      </w:r>
    </w:p>
    <w:p>
      <w:pPr>
        <w:pStyle w:val="Normal"/>
        <w:spacing w:before="0" w:after="120"/>
        <w:rPr/>
      </w:pPr>
      <w:r>
        <w:rPr/>
        <w:t>10. Đại diện Ban phân vùng kinh tế thành phố       “</w:t>
      </w:r>
    </w:p>
    <w:p>
      <w:pPr>
        <w:pStyle w:val="Normal"/>
        <w:spacing w:before="0" w:after="120"/>
        <w:rPr/>
      </w:pPr>
      <w:r>
        <w:rPr/>
        <w:t>11. Công ty Vật tư tổng hợp                               “</w:t>
      </w:r>
    </w:p>
    <w:p>
      <w:pPr>
        <w:pStyle w:val="Normal"/>
        <w:spacing w:before="0" w:after="120"/>
        <w:rPr/>
      </w:pPr>
      <w:r>
        <w:rPr/>
        <w:t>12. Ban nông nghiệp Thành ủy                            “</w:t>
      </w:r>
    </w:p>
    <w:p>
      <w:pPr>
        <w:pStyle w:val="Normal"/>
        <w:spacing w:before="0" w:after="120"/>
        <w:rPr/>
      </w:pPr>
      <w:r>
        <w:rPr>
          <w:b/>
          <w:bCs/>
        </w:rPr>
        <w:t>Điều 2.</w:t>
      </w:r>
      <w:r>
        <w:rPr/>
        <w:t xml:space="preserve"> Mời đại diện các cơ quan Trung ương, Công ty điện lực Miền nam, Liên hiệp xí nghiệp cán kéo dây đồng và nhôm, Công ty cơ khí (Bộ CKLK) và Liên hiệp xí nghiệp cung ứng vật tư khu vực II tham gia làm ủy viên Ban chỉ đạo.</w:t>
      </w:r>
    </w:p>
    <w:p>
      <w:pPr>
        <w:pStyle w:val="Normal"/>
        <w:spacing w:before="0" w:after="120"/>
        <w:rPr/>
      </w:pPr>
      <w:r>
        <w:rPr>
          <w:b/>
          <w:bCs/>
        </w:rPr>
        <w:t>Điều 3.</w:t>
      </w:r>
      <w:r>
        <w:rPr/>
        <w:t xml:space="preserve"> Ban chỉ đạo thực hiện Nghị quyết 18 có nhiêm vụ :</w:t>
      </w:r>
    </w:p>
    <w:p>
      <w:pPr>
        <w:pStyle w:val="Normal"/>
        <w:spacing w:before="0" w:after="120"/>
        <w:rPr/>
      </w:pPr>
      <w:r>
        <w:rPr/>
        <w:t>- Giúp Uỷ ban Nhân dân thành phố tổ chức chỉ đạo, hướng dẫn, kiểm tra các Quận, Huyện, Sở, Ban, ngành trong việc thực hiện những nội dung công tác liên quan đến Nghị quyết 18 của Thành ủy.</w:t>
      </w:r>
    </w:p>
    <w:p>
      <w:pPr>
        <w:pStyle w:val="Normal"/>
        <w:spacing w:before="0" w:after="120"/>
        <w:rPr/>
      </w:pPr>
      <w:r>
        <w:rPr/>
        <w:t>- Giúp Uỷ ban Nhân dân thành phố xét duyệt các đề án, luận chứng kinh tế kỹ thuật của các Sở, Ban, Ngành về các vấn đề công nghiệp và khoa học kỹ thuật phục vụ nông nghiệp ngoại thành và ven nội.</w:t>
      </w:r>
    </w:p>
    <w:p>
      <w:pPr>
        <w:pStyle w:val="Normal"/>
        <w:spacing w:before="0" w:after="120"/>
        <w:rPr/>
      </w:pPr>
      <w:r>
        <w:rPr/>
        <w:t>- Được Uỷ ban Nhân dân thành phố ủy quyền xem xét nghiên cứu giải quyết các vấn đề khó khăn, mắc mứu trong quá trình thực hiện Nghị quyết trên đây của Thành ủy và các biện pháp của Uỷ ban Nhân dân thành phố liên quan đến việc thực hiện Nghị quyết của Thành ủy, nhất là cần giải quyết tốt các vấn đề vật tư, tiền vốn, thiết bị, phụ tùng lao động v.v… nhằm thúc đẩy công cuộc cải tạo xã hội chủ nghĩa ở nông thôn và nền sản xuất nông nghiệp phát triển mạnh mẽ.</w:t>
      </w:r>
    </w:p>
    <w:p>
      <w:pPr>
        <w:pStyle w:val="Normal"/>
        <w:spacing w:before="0" w:after="120"/>
        <w:rPr/>
      </w:pPr>
      <w:r>
        <w:rPr/>
        <w:t>- Các thành viên của Ban chỉ đạo, đại diện của các ngành liên quan có nhiệm vụ tổ chức nghiên cứu giải quyết các vấn đề thuộc trách nhiệm của ngành mình để góp phần giải quyết tích cực, nhanh chóng, kịp thời, dứt điểm các vấn đề đặt ra cho phù hợp với quy định, chế độ chung của nhà nước, và tình hình thực tế của thành phố.</w:t>
      </w:r>
    </w:p>
    <w:p>
      <w:pPr>
        <w:pStyle w:val="Normal"/>
        <w:spacing w:before="0" w:after="120"/>
        <w:rPr/>
      </w:pPr>
      <w:r>
        <w:rPr>
          <w:b/>
          <w:bCs/>
        </w:rPr>
        <w:t>Điều 4.</w:t>
      </w:r>
      <w:r>
        <w:rPr/>
        <w:t xml:space="preserve"> Các đồng chí Chánh Văn phòng Uỷ ban Nhân dân thành phố, Trưởng Ban Tổ chức chánh quyền, thủ trưởng các Sở, Ban, Ngành, Chủ tịch Uỷ ban Nhân dân các Quận, Huyện, các đồng chí có tên ở điều 1 và 2 có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quyet-dinh-117-qd-ub-thanh-lap-ban-chi-dao-thuc-hien-nghi-quyet-18-cong-nghiep1-khoa-hoc-ky-thuat-phuc-vu-nong-nghiep-ngoai-thanh-ven-noi</dc:description>
  <cp:keywords>Quyết định; 117/QĐ-UB; Thành phố Hồ Chí Minh; Lê Đình Nhơn; Bộ máy hành chính</cp:keywords>
  <dc:language>en-US</dc:language>
  <cp:lastModifiedBy>Thư viện vanbanphapluat.co</cp:lastModifiedBy>
  <dcterms:modified xsi:type="dcterms:W3CDTF">2017-08-07T13:19:00Z</dcterms:modified>
  <cp:revision>2</cp:revision>
  <dc:subject>Quyết định 117/QĐ-UB thành lập Ban chỉ đạo thực hiện Nghị quyết 18 công nghiệp1 khoa học kỹ thuật phục vụ nông nghiệp ngoại thành ven nội</dc:subject>
  <dc:title>Quyết định 117/QĐ-UB</dc:title>
</cp:coreProperties>
</file>