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4/CT-UB</w:t>
            </w:r>
          </w:p>
        </w:tc>
        <w:tc>
          <w:tcPr>
            <w:tcW w:w="5328" w:type="dxa"/>
            <w:tcBorders/>
          </w:tcPr>
          <w:p>
            <w:pPr>
              <w:pStyle w:val="Normal"/>
              <w:jc w:val="right"/>
              <w:rPr>
                <w:i/>
                <w:i/>
                <w:iCs/>
              </w:rPr>
            </w:pPr>
            <w:r>
              <w:rPr>
                <w:i/>
                <w:iCs/>
              </w:rPr>
              <w:t>TP. Hồ Chí Minh, ngày 23 tháng 7 năm 1983</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ĐIỀU TRA VẬN TẢI CHUYÊN NGHIỆP THUỘC KHU VỰC TẬP THỂ VÀ CÁ THỂ </w:t>
      </w:r>
    </w:p>
    <w:p>
      <w:pPr>
        <w:pStyle w:val="Normal"/>
        <w:spacing w:before="0" w:after="120"/>
        <w:rPr/>
      </w:pPr>
      <w:r>
        <w:rPr/>
        <w:t>Để thực hiện chủ trương của Đảng và Nhà nước trong việc tăng cường, củng cố và phát triển lực lượng vận tải thô sơ hỗ trợ cho lực lượng vận tải cơ giới, hạn chế mức thấp nhất việc tiêu thụ xăng dầu trong công tác vận tải, ngày 12-5-1983 Tổng cục Thống kê ra thông tư 440/ TCTK-ĐTVT hướng dẫn cuộc điều tra phương tiện vận tải chuyên nghiệp thuộc khu vực tập thể và cá thể.</w:t>
      </w:r>
    </w:p>
    <w:p>
      <w:pPr>
        <w:pStyle w:val="Normal"/>
        <w:spacing w:before="0" w:after="120"/>
        <w:rPr/>
      </w:pPr>
      <w:r>
        <w:rPr/>
        <w:t>Thực hiện chủ trương của Trung ương đồng thời kết hợp với yêu cầu nắm tình hình cơ bản phục vụ cho công tác cải tạo, quản lý với ngành vận tải trên địa bàn thành phố, Ủy ban Nhân dân thành phố chỉ đạo tiến hành cuộc điều tra về lực lượng vận tải chuyên nghiệp thuộc khu vực tập thể và cá thể trên địa bàn thành phố.</w:t>
      </w:r>
    </w:p>
    <w:p>
      <w:pPr>
        <w:pStyle w:val="Normal"/>
        <w:spacing w:before="0" w:after="120"/>
        <w:rPr/>
      </w:pPr>
      <w:r>
        <w:rPr/>
        <w:t>Nội dung chỉ tiêu điều tra :</w:t>
      </w:r>
    </w:p>
    <w:p>
      <w:pPr>
        <w:pStyle w:val="Normal"/>
        <w:spacing w:before="0" w:after="120"/>
        <w:rPr/>
      </w:pPr>
      <w:r>
        <w:rPr/>
        <w:t xml:space="preserve">1. Toàn bộ số lượng và chất lượng các phương tiện thuộc khu vực tập thể và cá thể có đến ngày 1-7-1983. </w:t>
      </w:r>
    </w:p>
    <w:p>
      <w:pPr>
        <w:pStyle w:val="Normal"/>
        <w:spacing w:before="0" w:after="120"/>
        <w:rPr/>
      </w:pPr>
      <w:r>
        <w:rPr/>
        <w:t>2. Toàn bộ khối lượng hàng hóa, hành khách vận chuyển luân chuyển năm 1982 và 6 tháng đầu năm 1983 của các hợp tác xã vận tải.</w:t>
      </w:r>
    </w:p>
    <w:p>
      <w:pPr>
        <w:pStyle w:val="Normal"/>
        <w:spacing w:before="0" w:after="120"/>
        <w:rPr/>
      </w:pPr>
      <w:r>
        <w:rPr/>
        <w:t>3. Toàn bộ lao động tham gia hoạt động vận tải có đến ngày 1-7-1983.</w:t>
      </w:r>
    </w:p>
    <w:p>
      <w:pPr>
        <w:pStyle w:val="Normal"/>
        <w:spacing w:before="0" w:after="120"/>
        <w:rPr/>
      </w:pPr>
      <w:r>
        <w:rPr/>
        <w:t>4. Thu nhập bình quân của ngành vận tải tập thể và cá thể 6 tháng đầu năm 1983 (điển hình).</w:t>
      </w:r>
    </w:p>
    <w:p>
      <w:pPr>
        <w:pStyle w:val="Normal"/>
        <w:spacing w:before="0" w:after="120"/>
        <w:rPr/>
      </w:pPr>
      <w:r>
        <w:rPr/>
        <w:t>Phạm vi điều tra bao gồm toàn bộ các phương tiện vận tải cơ giới và thô sơ, đường bộ, đường sông và đường biển thuộc khu vực tập thể, cá thể chuyên nghiệp (có hoặc chưa có đăng ký kinh doanh ngành nghề) hiện đang hoạt động kinh doanh vận tải do ngành giao thông vận tải quản lý và các ngành kinh tế khác của địa phương và Trung ương quản lý trên địa bàn thành phố.</w:t>
      </w:r>
    </w:p>
    <w:p>
      <w:pPr>
        <w:pStyle w:val="Normal"/>
        <w:spacing w:before="0" w:after="120"/>
        <w:rPr/>
      </w:pPr>
      <w:r>
        <w:rPr/>
        <w:t>Ủy ban Nhân dân thành phố có quyết định thành lập Ban chỉ đạo điều tra cấp thành phố để giúp Uỷ ban Nhân dân thành phố tổ chức chỉ đạo cuộc điều tra và tổng hợp kết quả điều tra toàn thành phố.</w:t>
      </w:r>
    </w:p>
    <w:p>
      <w:pPr>
        <w:pStyle w:val="Normal"/>
        <w:spacing w:before="0" w:after="120"/>
        <w:rPr/>
      </w:pPr>
      <w:r>
        <w:rPr/>
        <w:t>Để làm tốt cuộc điều tra này, Uỷ ban Nhân dân thành phố yêu cầu :</w:t>
      </w:r>
    </w:p>
    <w:p>
      <w:pPr>
        <w:pStyle w:val="Normal"/>
        <w:spacing w:before="0" w:after="120"/>
        <w:rPr/>
      </w:pPr>
      <w:r>
        <w:rPr/>
        <w:t>1. Chi cục Thống kê, Sở Giao thông vận tải, Liên hiệp xã vận tải, Công an thành phố (Phòng Cảnh sát giao thông bộ, thủy) có trách nhiệm phối hợp lực luợng giúp Uỷ ban Nhân dân thành phố tổ chức chỉ đạo để hoàn thành tốt cuộc điều tra theo thời gian quy định. Ủy ban kế hoạch, Sở Tài chánh, Ngân hàng có trách nhiệm hỗ trợ tích cực những điều kiện cần thiết cho công tác điều tra.</w:t>
      </w:r>
    </w:p>
    <w:p>
      <w:pPr>
        <w:pStyle w:val="Normal"/>
        <w:spacing w:before="0" w:after="120"/>
        <w:rPr/>
      </w:pPr>
      <w:r>
        <w:rPr/>
        <w:t>2. Ủy ban Nhân dân các quận huyện có trách nhiệm triển khai cuộc điều tra tới các phường xã, các cơ sở vận tải tập thể và cá thể theo đúng tinh thần chỉ thị và phương án đã quy định, đảm bảo yêu cầu, không để sót hoặc trùng trên phạm vi thành phố.</w:t>
      </w:r>
    </w:p>
    <w:p>
      <w:pPr>
        <w:pStyle w:val="Normal"/>
        <w:spacing w:before="0" w:after="120"/>
        <w:rPr/>
      </w:pPr>
      <w:r>
        <w:rPr/>
        <w:t>Mỗi quận huyện cần thành lập Ban chỉ đạo điều tra của quận huyện, có các thành phần như phương án điều tra quy định Ban chỉ đạo có trách nhiệm tổ chức phổ biến chỉ thị phương án và chỉ đạo chặt chẽ từ khâu hướng dẫn kê khai, kiểm tra, phúc tra và thu thập báo cáo cơ sở theo các nội dung mẫu biểu quy định của cuộc điều tra. Đối tượng lập và báo cáo là tất cả các hợp tác xã, tổ, đội, đoàn vận tải và những người làm nghề vận tải chuyên nghiệp trên địa bàn quận huyện, bao gồm các cơ sở, đơn vị, hợp tác xã, tổ hợp do phường xã, quận huyện, các ngành thành phố, Trung ương quản lý.</w:t>
      </w:r>
    </w:p>
    <w:p>
      <w:pPr>
        <w:pStyle w:val="Normal"/>
        <w:spacing w:before="0" w:after="120"/>
        <w:rPr/>
      </w:pPr>
      <w:r>
        <w:rPr/>
        <w:t>3. Liên hiệp xã vận tải thành phố có trách nhiệm hướng dẫn cho cơ sở mình trực tiếp quản lý kê khai theo đúng nội dung biểu báo quy định.</w:t>
      </w:r>
    </w:p>
    <w:p>
      <w:pPr>
        <w:pStyle w:val="Normal"/>
        <w:spacing w:before="0" w:after="120"/>
        <w:rPr/>
      </w:pPr>
      <w:r>
        <w:rPr/>
        <w:t>4. Tất cả các hợp tác xã vận tải và các cơ sở vận tải cá thể phải đảm bảo đăng ký đầy đủ, chính xác và có sự xác nhận của cơ quan quản lý trực tiếp. Các ngành kinh tế địa phưong và Trung ương có quản lý các đơn vị vận tải tập thể, cá thể có trách nhiệm đôn đốc cơ sở trực tiếp kê khai gởi báo cáo về Ban chỉ đạo điều tra theo đúng quy định trong phương án điều tra.</w:t>
      </w:r>
    </w:p>
    <w:p>
      <w:pPr>
        <w:pStyle w:val="Normal"/>
        <w:spacing w:before="0" w:after="120"/>
        <w:rPr/>
      </w:pPr>
      <w:r>
        <w:rPr/>
        <w:t>Nhận được chỉ thị này, Uỷ ban Nhân dân các quận huyện, các sở, ban, ngành thành phố cần có biện pháp cụ thể, khẩn trương tiến hành, đảm bảo việc điều tra đạt kết quả tốt.</w:t>
      </w:r>
    </w:p>
    <w:p>
      <w:pPr>
        <w:pStyle w:val="Normal"/>
        <w:spacing w:before="0" w:after="120"/>
        <w:rPr/>
      </w:pPr>
      <w:r>
        <w:rPr/>
        <w:t>(Chỉ thị này chỉ phổ biến đến Uỷ ban Nhân dân các quận huyện và các ngành thành phố, Trung ương).</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t>Võ Thành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Thành phố Hồ Chí Minh; vanbanphapluat.co</dc:creator>
  <dc:description>Xem chi tiết và tải về văn bản tại đây: http://vanbanphapluat.co/chi-thi-34-ct-ub-dieu-tra-van-tai-chuyen-nghiep-khu-vuc-tap-the-ca-the</dc:description>
  <cp:keywords>Chỉ thị; 34/CT-UB; Thành phố Hồ Chí Minh; Võ Thành Danh; Giao thông - Vận tải</cp:keywords>
  <dc:language>en-US</dc:language>
  <cp:lastModifiedBy>Thư viện vanbanphapluat.co</cp:lastModifiedBy>
  <dcterms:modified xsi:type="dcterms:W3CDTF">2017-08-07T13:19:00Z</dcterms:modified>
  <cp:revision>2</cp:revision>
  <dc:subject>Chỉ thị 34/CT-UB  điều tra vận tải chuyên nghiệp khu vực tập thể cá thể</dc:subject>
  <dc:title>Chỉ thị 34/CT-UB</dc:title>
</cp:coreProperties>
</file>