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5/CT-UB</w:t>
            </w:r>
          </w:p>
        </w:tc>
        <w:tc>
          <w:tcPr>
            <w:tcW w:w="5328" w:type="dxa"/>
            <w:tcBorders/>
          </w:tcPr>
          <w:p>
            <w:pPr>
              <w:pStyle w:val="Normal"/>
              <w:jc w:val="right"/>
              <w:rPr>
                <w:i/>
                <w:i/>
                <w:iCs/>
              </w:rPr>
            </w:pPr>
            <w:r>
              <w:rPr>
                <w:i/>
                <w:iCs/>
              </w:rPr>
              <w:t>TP. Hồ Chí Minh, ngày 30 tháng 7 năm 1983</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TRIỂN KHAI THI HÀNH PHÁP LỆNH NGÀY 3.3.1983 CỦA HỘI ĐỒNG NHÀ NƯỚC VỀ CHÁNH SÁCH THUẾ NÔNG NGHIỆP MỚI Ở THÀNH PHỐ. </w:t>
      </w:r>
    </w:p>
    <w:p>
      <w:pPr>
        <w:pStyle w:val="Normal"/>
        <w:spacing w:before="0" w:after="120"/>
        <w:rPr>
          <w:i/>
          <w:i/>
          <w:iCs/>
        </w:rPr>
      </w:pPr>
      <w:r>
        <w:rPr>
          <w:i/>
          <w:iCs/>
        </w:rPr>
        <w:t>Căn cứ Pháp lệnh của Hội đồng Nhà nước ngày 3.3.1983 và văn bản pháp qui của Hội đồng Bộ trưởng và của Bộ Tài chánh, Uỷ ban Nhân dân thành phố yêu cầu Ủy ban Nhân dân các cấp, các ngành có liên quan phối hợp chặt chẽ với các Đoàn thể khẩn trương triển khai thi hành pháp lệnh về chánh sách thuế nông nghiệp mới ở thành phố kể từ vụ thuế nông nghiệp năm 1983, bảo đảm thực hiện tốt những công việc sau đây :</w:t>
      </w:r>
    </w:p>
    <w:p>
      <w:pPr>
        <w:pStyle w:val="Normal"/>
        <w:spacing w:before="0" w:after="120"/>
        <w:rPr/>
      </w:pPr>
      <w:r>
        <w:rPr/>
        <w:t>Mỗi cấp cần thành lập Ban chỉ đạo gồm đại diện các ngành tài chánh, quản lý ruộng đất, Nông nghiệp, Thống kê, Kế hoạch, Tư pháp do đồng chí Phó Chủ tịch Uỷ ban Nhân dân làm Trưởng Ban và đại diện ngành Tài chánh là Thường trực ; Ban chỉ đạo có nhiệm vụ chỉ đạo kế hoạch cụ thể giúp Uỷ ban Nhân dân các cấp triển khai thi hành pháp lệnh thuế nông ngiệp trong thời gian quy định.</w:t>
      </w:r>
    </w:p>
    <w:p>
      <w:pPr>
        <w:pStyle w:val="Normal"/>
        <w:spacing w:before="0" w:after="120"/>
        <w:rPr/>
      </w:pPr>
      <w:r>
        <w:rPr/>
        <w:t>1. Từ nay đến hết tháng 8 năm 1983, Uỷ ban Nhân dân các cấp tiến hành mở đợt động viên chính trị sâu rộng trong cán bộ đảng viên các ngành, các đoàn thể quán triệt sâu sắc mục đích yêu cầu, nội dung chánh sách thuế nông nghiệp mới của Đảng và Nhà nước, và đẩy mạnh công tác tuyên truyền phổ biến rộng rãi pháp lệnh trong nhân dân (đối tượng chủ yếu là nông dân) bằng các phương tiện và hình thức thông tin tuyên truyền đại chúng.</w:t>
      </w:r>
    </w:p>
    <w:p>
      <w:pPr>
        <w:pStyle w:val="Normal"/>
        <w:spacing w:before="0" w:after="120"/>
        <w:rPr/>
      </w:pPr>
      <w:r>
        <w:rPr/>
        <w:t>Cơ quan Tài chánh có nhiệm vụ tổ chức tập huấn và bồi dưỡng về chánh sách và nghiệp vụ cho tất cả các ngành, các đoàn thể và các lực lượng được huy động để triển khai thi hành pháp lệnh thuế nông nghiệp trong đợt này.</w:t>
      </w:r>
    </w:p>
    <w:p>
      <w:pPr>
        <w:pStyle w:val="Normal"/>
        <w:spacing w:before="0" w:after="120"/>
        <w:rPr/>
      </w:pPr>
      <w:r>
        <w:rPr/>
        <w:t>2. Từ tháng 7 đến tháng 8 năm 1983 ; các cơ sở phường xã, cần tiến hành tốt 3 việc : kiểm kê diện tích chịu thuế, xếp hạng đất trồng cây hàng năm và định sản lượng hoặc giá trị sản lượng cây lâu năm.</w:t>
      </w:r>
    </w:p>
    <w:p>
      <w:pPr>
        <w:pStyle w:val="Normal"/>
        <w:spacing w:before="0" w:after="120"/>
        <w:rPr/>
      </w:pPr>
      <w:r>
        <w:rPr/>
        <w:t>Các cơ quan chức năng Thống kê, Tài chánh, Quản lý ruộng đất, Nông nghiệp có nhiệm vụ giúp phường xã tiến hành việc kiểm kê đất sử dụng vào sản xuất nông nghiệp, xác định diện tích chịu thuế hoặc không chịu thuế và giúp nghiên cứu chất đất và năng xuất bình quân trong các năm qua (1977-1981) kết hợp với điều kiện canh tác của từng phường xã và quan hệ giữa các xã phường với nhau để giúp Uỷ ban Nhân dân quận huyện dự kiến số kiểm tra giao chỉ tiêu hướng dẫn cho cấp dưới về diện tích, hạng đất và sản lượng, mức ghi thu và hướng dẫn phường xã tiến hành kiểm kê, xếp loại phân hạng đất và lên bộ thuế chính xác.</w:t>
      </w:r>
    </w:p>
    <w:p>
      <w:pPr>
        <w:pStyle w:val="Normal"/>
        <w:spacing w:before="0" w:after="120"/>
        <w:rPr/>
      </w:pPr>
      <w:r>
        <w:rPr/>
        <w:t>Mỗi quận huyện cần chọn 1, 2 xã hoặc phường có phong trào trung bình để chỉ đạo đi trước 1 bước rút kinh nghiệm tiến hành chỉ đạo công tác kiểm kê phân hạng đất đạt kết quả tốt.</w:t>
      </w:r>
    </w:p>
    <w:p>
      <w:pPr>
        <w:pStyle w:val="Normal"/>
        <w:spacing w:before="0" w:after="120"/>
        <w:rPr/>
      </w:pPr>
      <w:r>
        <w:rPr/>
        <w:t>3. Công tác tính thuế lập bộ thuế ở xã phường kết thúc vào đầu tháng 9 năm 1983 và quận huyện tổng hợp số liệu cơ bản gởi về Sở Tài chánh vào trung tuần tháng 9 để tổng kết đánh giá kết quả.</w:t>
      </w:r>
    </w:p>
    <w:p>
      <w:pPr>
        <w:pStyle w:val="Normal"/>
        <w:spacing w:before="0" w:after="120"/>
        <w:rPr/>
      </w:pPr>
      <w:r>
        <w:rPr/>
        <w:t>Ủy ban Nhân dân các quận huyện cần tập trung sự lãnh đạo và chỉ đạo cụ thể, hàng tuần có giao ban để nắm tình hình và báo cáo kết quả, tiến độ triển khai về Uỷ ban Nhân dân về Sở Tài chánh thành phố. Đồng thời tiến hành kiện toàn bộ phận thuế nông nghiệp trong cơ quan Tài chánh và bộ phận Quản lý ruộng đất ở các cấp, để các bộ môn này đủ sức triển khai thực hiện pháp lệnh.</w:t>
      </w:r>
    </w:p>
    <w:p>
      <w:pPr>
        <w:pStyle w:val="Normal"/>
        <w:spacing w:before="0" w:after="120"/>
        <w:rPr/>
      </w:pPr>
      <w:r>
        <w:rPr/>
        <w:t>Sở Tài chánh phối hợp với Ban nông thôn, Sở Nông nghiệp, nghiên cứu hướng dẫn kế hoạch triển khai thực hiện cho phù hợp với tình hình nông nghiệp ngoại thành của thành phố Hồ Chí Minh và theo dõi năm tình hình diễn biến của quần chúng nhân dân để kiến nghị biện pháp và chánh sách cho phù hợp.</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 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Thành phố Hồ Chí Minh; vanbanphapluat.co</dc:creator>
  <dc:description>Xem chi tiết và tải về văn bản tại đây: http://vanbanphapluat.co/chi-thi-35-ct-ub-trien-khai-thi-hanh-phap-lenh-chanh-sach-thue-nong-nghiep-moi</dc:description>
  <cp:keywords>Chỉ thị; 35/CT-UB; Thành phố Hồ Chí Minh; Lê Đình Nhơn; Thuế - Phí - Lệ Phí</cp:keywords>
  <dc:language>en-US</dc:language>
  <cp:lastModifiedBy>Thư viện vanbanphapluat.co</cp:lastModifiedBy>
  <dcterms:modified xsi:type="dcterms:W3CDTF">2017-08-07T13:19:00Z</dcterms:modified>
  <cp:revision>2</cp:revision>
  <dc:subject>Chỉ thị 35/CT-UB triển khai thi hành pháp lệnh chánh sách thuế nông nghiệp mới</dc:subject>
  <dc:title>Chỉ thị 35/CT-UB</dc:title>
</cp:coreProperties>
</file>