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94-HĐBT</w:t>
            </w:r>
          </w:p>
        </w:tc>
        <w:tc>
          <w:tcPr>
            <w:tcW w:w="5842" w:type="dxa"/>
            <w:tcBorders/>
          </w:tcPr>
          <w:p>
            <w:pPr>
              <w:pStyle w:val="Normal"/>
              <w:jc w:val="right"/>
              <w:rPr>
                <w:i/>
                <w:i/>
                <w:iCs/>
              </w:rPr>
            </w:pPr>
            <w:r>
              <w:rPr>
                <w:i/>
                <w:iCs/>
              </w:rPr>
              <w:t>Hà Nội, ngày 30 tháng 8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94-HĐBT NGÀY 30-8-1983 VỀ VỊÊC PHÂN VẠCH ĐỊA GIỚI THỊ XÃ CÀ MAU VÀ CÁC HUYỆH CÀ MAU, GIÁ RAI, THỚI BÌNH, CÁI NƯỚC THUỘC TỈNH MINH HẢI.</w:t>
      </w:r>
    </w:p>
    <w:p>
      <w:pPr>
        <w:pStyle w:val="Normal"/>
        <w:spacing w:before="0" w:after="120"/>
        <w:jc w:val="center"/>
        <w:rPr>
          <w:b/>
          <w:b/>
          <w:bCs/>
        </w:rPr>
      </w:pPr>
      <w:r>
        <w:rPr>
          <w:b/>
          <w:bCs/>
        </w:rPr>
        <w:t>HỘI ĐỒNG BỘ TRƯỞNG</w:t>
      </w:r>
    </w:p>
    <w:p>
      <w:pPr>
        <w:pStyle w:val="Normal"/>
        <w:spacing w:before="0" w:after="120"/>
        <w:rPr/>
      </w:pPr>
      <w:r>
        <w:rPr>
          <w:i/>
          <w:iCs/>
        </w:rPr>
        <w:t>Căn cứ điều 107 của Hiến pháp nước Cộng hoà xã hội chủ nghĩa Việt Nam ngày 18 tháng 12 năm 1980;</w:t>
      </w:r>
      <w:r>
        <w:rPr/>
        <w:br/>
      </w:r>
      <w:r>
        <w:rPr>
          <w:i/>
          <w:iCs/>
        </w:rPr>
        <w:t>Căn cứ điều 16 của Luật tổ chức Hội đồng bộ trưởng ngày 4 tháng 7 năm 1981;</w:t>
      </w:r>
      <w:r>
        <w:rPr/>
        <w:br/>
      </w:r>
      <w:r>
        <w:rPr>
          <w:i/>
          <w:iCs/>
        </w:rPr>
        <w:t>Theo đề nghị của Uỷ ban nhân dân tỉnh Minh Hải và Ban tổ chức của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ả thể huyện Cà Mau, sáp nhập 9 xã, 1 thị trấn của huyện Cà Mau vào thị xã Cà Mau và sáp nhập 7 xã còn lại của huyện Cà Mau vào các huyện Giá Rai, Thới Bình, Cái Nước thuộc tỉnh Minh Hải như sau:</w:t>
      </w:r>
    </w:p>
    <w:p>
      <w:pPr>
        <w:pStyle w:val="Normal"/>
        <w:spacing w:before="0" w:after="120"/>
        <w:rPr/>
      </w:pPr>
      <w:r>
        <w:rPr/>
        <w:t>a) Sáp nhập vào thị xã Cà Mau, thị trấn Tắc Vân và các xã Tân Định, An Xuyên, An Lộc, Bình Thành, Hoà Tân, Hoà Thành, Tân Thành, Định Bình, Lý Văn Lâm của huyện Cà Mau. Thị trấn Tắc Vân đổi thành xã Tắc Vân. Sáp nhập1/3 ấp Sở Tại của xã Thạch Phú (huyện Cà Mau) vào xã Lý Văn Lâm và sáp nhập ấp Chánh của xã Thạnh Trung (huyện Cà Mau) vào phường 8 của thị xã Cà Mau.</w:t>
      </w:r>
    </w:p>
    <w:p>
      <w:pPr>
        <w:pStyle w:val="Normal"/>
        <w:spacing w:before="0" w:after="120"/>
        <w:rPr/>
      </w:pPr>
      <w:r>
        <w:rPr/>
        <w:t>Địa giới của thị xã Cà Mau ở phía bắc giáp huyện Thới Bình, phía nam giáp huyện Cái Nước và huyện Ngọc Hiển, phía đông giáp huyện Giá Rai, phía tây giáp huyện U Minh và huyện Trần Thời.</w:t>
      </w:r>
    </w:p>
    <w:p>
      <w:pPr>
        <w:pStyle w:val="Normal"/>
        <w:spacing w:before="0" w:after="120"/>
        <w:rPr/>
      </w:pPr>
      <w:r>
        <w:rPr/>
        <w:t>b) Sáp nhập các xã Định Hoà, Định Thành, Tân Thạnh của huyện Cà Mau vào huyện Giá Rai cùng tỉnh.</w:t>
      </w:r>
    </w:p>
    <w:p>
      <w:pPr>
        <w:pStyle w:val="Normal"/>
        <w:spacing w:before="0" w:after="120"/>
        <w:rPr/>
      </w:pPr>
      <w:r>
        <w:rPr/>
        <w:t>c) Sáp nhập xã Tân Lợi của huyện Cà Mau vào huyện thới Bình cùng tỉnh.</w:t>
      </w:r>
    </w:p>
    <w:p>
      <w:pPr>
        <w:pStyle w:val="Normal"/>
        <w:spacing w:before="0" w:after="120"/>
        <w:rPr/>
      </w:pPr>
      <w:r>
        <w:rPr/>
        <w:t>d) Sáp nhập các xã Lương Thế Trân, Thạch Trung, Thạch Phú của huyện Cà Mau vào huyện Cái Nước cùng tỉnh. Sáp nhập 1/3 ấp ông Muộng của xã Lý Văn Lâm (thị xã Cà Mau) vào xã Thạch Phú của huyện Cái Nước.</w:t>
      </w:r>
    </w:p>
    <w:p>
      <w:pPr>
        <w:pStyle w:val="Normal"/>
        <w:spacing w:before="0" w:after="120"/>
        <w:rPr/>
      </w:pPr>
      <w:r>
        <w:rPr>
          <w:b/>
          <w:bCs/>
        </w:rPr>
        <w:t>Điều 2.-</w:t>
      </w:r>
      <w:r>
        <w:rPr/>
        <w:t xml:space="preserve"> Uỷ ban nhân dân tỉnh Minh Hải và Ban tổ chức của Chính phủ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Hội đồng Bộ trưởng; vanbanphapluat.co</dc:creator>
  <dc:description>Xem chi tiết và tải về văn bản tại đây: http://vanbanphapluat.co/quyet-dinh-94-hdbt-phan-vach-dia-gioi-thi-xa-ca-mau-huyen-ca-mau-gia-rai-thoi-binh-cai-nuoc-tinh-minh-hai</dc:description>
  <cp:keywords>Quyết định; 94-HĐBT; Hội đồng Bộ trưởng; Tố Hữu; Bộ máy hành chính</cp:keywords>
  <dc:language>en-US</dc:language>
  <cp:lastModifiedBy>Thư viện vanbanphapluat.co</cp:lastModifiedBy>
  <dcterms:modified xsi:type="dcterms:W3CDTF">2017-08-07T13:19:00Z</dcterms:modified>
  <cp:revision>2</cp:revision>
  <dc:subject>Quyết định 94-HĐBT phân vạch địa giới thị xã Cà Mau, huyện Cà Mau, Giá Rai, Thới Bình, Cái Nước tỉnh Minh Hải</dc:subject>
  <dc:title>Quyết định 94-HĐBT</dc:title>
</cp:coreProperties>
</file>