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94"/>
        <w:gridCol w:w="5966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À NƯỚC</w:t>
              <w:br/>
              <w:t>********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87-NQ/HĐNN7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8 năm 1983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HỘI ĐỒNG NHÀ NƯỚCSỐ 387-NQ/HĐNN7 NGÀY 31 THÁNG 8 NĂM 1983 VỀ VIỆC PHÊ CHUẨN HIỆP ƯỚC VỀ NGUYÊN TẮC GIẢI QUYẾT VẤN ĐỀ BIÊN GIỚI GIỮA VIỆT NAM VÀ CAM -PU- CHI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NHÀ NƯỚC NƯỚC CỘNG HOÀ XÃ HỘI CHỦ NGHĨA VIỆT NAM </w:t>
      </w:r>
    </w:p>
    <w:p>
      <w:pPr>
        <w:pStyle w:val="Normal"/>
        <w:spacing w:before="0" w:after="120"/>
        <w:rPr/>
      </w:pPr>
      <w:r>
        <w:rPr>
          <w:i/>
          <w:iCs/>
        </w:rPr>
        <w:t>Căn cứ vào Điều 100 của Hiến pháp nước Cộng hoà xã hội chủ nghĩa Việt Nam;</w:t>
        <w:br/>
        <w:t>Theo đề nghị của Hội đồng bộ trưởng</w:t>
      </w:r>
      <w:r>
        <w:rPr/>
        <w:t xml:space="preserve">; 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NGHỊ: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Phê chuẩn Hiệp ước về nguyên tắc giải quyết vấn đề biên giới giữa Cộng hoà chủ nghĩa Việt Nam và Cộng hoà nhân dân Cam-pu-chia, ký tại Nông Pênh ngày 20 tháng 7 năm 1983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Chi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9:00Z</dcterms:created>
  <dc:creator>Hội đồng Nhà nước; vanbanphapluat.co</dc:creator>
  <dc:description>Xem chi tiết và tải về văn bản tại đây: http://vanbanphapluat.co/nghi-quyet-387-nq-hdnn7-phe-chuan-hiep-uoc-ve-nguyen-tac-giai-quyet-van-de-bien-gioi-giua-viet-nam-va-cam-pu-chia</dc:description>
  <cp:keywords>Nghị quyết; 387-NQ/HĐNN7; Hội đồng Nhà nước; Trường Chinh; Bộ máy hành chính; Thủ tục Tố tụng</cp:keywords>
  <dc:language>en-US</dc:language>
  <cp:lastModifiedBy>Thư viện vanbanphapluat.co</cp:lastModifiedBy>
  <dcterms:modified xsi:type="dcterms:W3CDTF">2017-08-07T13:19:00Z</dcterms:modified>
  <cp:revision>2</cp:revision>
  <dc:subject>Nghị quyết 387-NQ/HĐNN7 phê chuẩn Hiệp ước về nguyên tắc giải quyết vấn đề biên giới giữa Việt nam và Cam-pu-chia</dc:subject>
  <dc:title>Nghị quyết 387-NQ/HĐNN7</dc:title>
</cp:coreProperties>
</file>