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3-HĐBT</w:t>
            </w:r>
          </w:p>
        </w:tc>
        <w:tc>
          <w:tcPr>
            <w:tcW w:w="5842" w:type="dxa"/>
            <w:tcBorders/>
          </w:tcPr>
          <w:p>
            <w:pPr>
              <w:pStyle w:val="Normal"/>
              <w:jc w:val="right"/>
              <w:rPr>
                <w:i/>
                <w:i/>
                <w:iCs/>
              </w:rPr>
            </w:pPr>
            <w:r>
              <w:rPr>
                <w:i/>
                <w:iCs/>
              </w:rPr>
              <w:t>Hà Nội, ngày 01 tháng 10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13-HĐBT NGÀY 1-10-1983 VỀ VIỆC PHÂN VẠCH ĐỊA GIỚI MỘT SỐ XÃ THUỘC TỈNH BẮC THÁI</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Theo đề nghị của Uỷ ban nhân dân tỉnh Bắc Thái,</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Phân vạch địa giới một số xã của các huyện Đại Từ, Đồng Hỷ, Phổ Yên thuộc tỉnh Bắc Thái như sau:</w:t>
      </w:r>
    </w:p>
    <w:p>
      <w:pPr>
        <w:pStyle w:val="Normal"/>
        <w:spacing w:before="0" w:after="120"/>
        <w:rPr/>
      </w:pPr>
      <w:r>
        <w:rPr/>
        <w:t>a) Thành lập xã Phúc Tân trên cơ sở sáp nhập xã Phúc Thọ của huyện Đại Từ và các xóm Tân Thắng, Đồng Đẳng của xã Phúc Thuận, huyện Phổ Yên và xóm Yên Ninh của xã Phúc Trìu, huyện Đồng Hỷ. Giao xã Phúc Tân cho huyện Đồng Hỷ quản lý.</w:t>
      </w:r>
    </w:p>
    <w:p>
      <w:pPr>
        <w:pStyle w:val="Normal"/>
        <w:spacing w:before="0" w:after="120"/>
        <w:rPr/>
      </w:pPr>
      <w:r>
        <w:rPr/>
        <w:t>Địa giới của xã Phúc Tân ở phía bắc giáp xã Phúc Xuân và hồ Núi Cốc, phía nam giáp xã Phúc Thuận của huyện Phổ Yên, phía đông giáp các xã Phúc Trìu, Tân Cương, Bình Sơn, phía tây giáp các xã Vạn Thọ, Kỷ Phú, Cát Nê, Quân Chu của huyện Đại Từ.</w:t>
      </w:r>
    </w:p>
    <w:p>
      <w:pPr>
        <w:pStyle w:val="Normal"/>
        <w:spacing w:before="0" w:after="120"/>
        <w:rPr/>
      </w:pPr>
      <w:r>
        <w:rPr/>
        <w:t>b) Tách xóm Quyết Tiến của xã Tân Thái thuộc huyện Đại Từ để sáp nhập vào xã Bình Thuận cùng huyện.</w:t>
      </w:r>
    </w:p>
    <w:p>
      <w:pPr>
        <w:pStyle w:val="Normal"/>
        <w:spacing w:before="0" w:after="120"/>
        <w:rPr/>
      </w:pPr>
      <w:r>
        <w:rPr>
          <w:b/>
          <w:bCs/>
        </w:rPr>
        <w:t xml:space="preserve">Điều 2. - </w:t>
      </w:r>
      <w:r>
        <w:rPr/>
        <w:t>Uỷ ban nhân dân tỉnh Bắc Thá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quyet-dinh113-hdbt-phan-vach-dia-gioi-xa-thuoc-tinh-bac-thai</dc:description>
  <cp:keywords>Quyết định; 113-HĐBT; Hội đồng Bộ trưởng; Nguyễn Hữu Thụ; Bộ máy hành chính</cp:keywords>
  <dc:language>en-US</dc:language>
  <cp:lastModifiedBy>Thư viện vanbanphapluat.co</cp:lastModifiedBy>
  <dcterms:modified xsi:type="dcterms:W3CDTF">2017-08-07T13:19:00Z</dcterms:modified>
  <cp:revision>2</cp:revision>
  <dc:subject>Quyết định113-HĐBT phân vạch địa giới xã thuộc tỉnh Bắc Thái</dc:subject>
  <dc:title>Quyết định 113-HĐBT</dc:title>
</cp:coreProperties>
</file>