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8"/>
        <w:gridCol w:w="5248"/>
      </w:tblGrid>
      <w:tr>
        <w:trPr>
          <w:trHeight w:val="856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80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7-QĐ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0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277-QĐ NGÀY 5-10-1983 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văn hoá và thông tin trong công văn số 2214 ngày 1-12-198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Nay ban hành tiêu chuẩn Việt Nam :</w:t>
      </w:r>
    </w:p>
    <w:p>
      <w:pPr>
        <w:pStyle w:val="Normal"/>
        <w:spacing w:before="0" w:after="120"/>
        <w:rPr/>
      </w:pPr>
      <w:r>
        <w:rPr/>
        <w:t>TCVN 3851-83. Chữ in, đường kẻ, Vật liệu chèn.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/>
        <w:t xml:space="preserve"> Tiêu chuẩn trên ban hành để chính thức áp dụng, có hiệu lực từ ngày 1-7-1984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9:00Z</dcterms:created>
  <dc:creator>Ủy ban Khoa học và Kỹ thuật Nhà nước; vanbanphapluat.co</dc:creator>
  <dc:description>Xem chi tiết và tải về văn bản tại đây: http://vanbanphapluat.co/quyet-dinh-277-qd-1-tieu-chuan-nha-nuoc-tcvn-3851-83</dc:description>
  <cp:keywords>Quyết định; 277-QĐ; Ủy ban Khoa học và Kỹ thuật Nhà nước; Đoàn Phương; Lĩnh vực khác</cp:keywords>
  <dc:language>en-US</dc:language>
  <cp:lastModifiedBy>Thư viện vanbanphapluat.co</cp:lastModifiedBy>
  <dcterms:modified xsi:type="dcterms:W3CDTF">2017-08-07T13:19:00Z</dcterms:modified>
  <cp:revision>2</cp:revision>
  <dc:subject>Quyết định 277-QĐ 1 tiêu chuẩn Nhà nước TCVN 3851-83</dc:subject>
  <dc:title>Quyết định 277-QĐ</dc:title>
</cp:coreProperties>
</file>