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0"/>
        <w:gridCol w:w="5240"/>
      </w:tblGrid>
      <w:tr>
        <w:trPr>
          <w:trHeight w:val="761" w:hRule="atLeast"/>
        </w:trPr>
        <w:tc>
          <w:tcPr>
            <w:tcW w:w="3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Ỷ BAN KHOA HỌC VÀ KỸ THUẬT NHÀ NƯỚC</w:t>
              <w:br/>
              <w:t>********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338" w:hRule="atLeast"/>
        </w:trPr>
        <w:tc>
          <w:tcPr>
            <w:tcW w:w="3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32-QĐ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01 tháng 11 năm 1983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ỦA UỶ BAN KHOA HỌC VÀ KỸ THUẬT NHÀ NƯỚC SỐ 332-QĐ NGÀY 1-11-1983 BAN HÀNH BỐN TIÊU CHUẨN NHÀ NƯỚC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141-HĐBT ngày 24-8-1982 của Hội đồng bộ trưởng ban hành Điều lệ về công tác tiêu chuẩn hoá;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Xét đề nghị của Bộ Công nhiệp thực phẩm và Bộ Ngoại thương trong công văn số 170-KT ngày 13-12-1982 và công văn 217-TC/KT ngày 15-12-1982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- Nay ban hành các tiêu chuẩn Việt Nam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454-83. Chè đen. Yêu cầu kỹ thuật. - Thay thế TCVN 1454-74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455-83. Chè xanh. Yêu cầu kỹ thuật. - Thay thế TCVN 1455-74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1456-83. Chè đen, chè xanh. Phương pháp thử. Thay thế TCVN 1456-74;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457-83. Chè đen, chè xanh. Bao gói, ghi nhãn, vận chuyển và bảo quản. - Thay thế TCVN 1457-74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2. -</w:t>
      </w:r>
      <w:r>
        <w:rPr>
          <w:rFonts w:cs="Arial" w:ascii="Arial" w:hAnsi="Arial"/>
          <w:sz w:val="20"/>
          <w:szCs w:val="20"/>
        </w:rPr>
        <w:t xml:space="preserve"> Các tiêu chuẩn trên ban hành để chính thức áp dụng, có hiệu lực từ ngày 1-7-1984 và phải được nghiê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àn Phươ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131833889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817442895" r:id="rId2"/>
              </w:object>
            </w:r>
            <w:bookmarkStart w:id="1" w:name="_131833890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854199482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7:00Z</dcterms:created>
  <dc:creator>Ủy ban Khoa học và Kỹ thuật Nhà nước; vanbanphapluat.co</dc:creator>
  <dc:description>Xem chi tiết và tải về văn bản tại đây: http://vanbanphapluat.co/quyet-dinh-332-qd-4-tieu-chuan-nha-nuoc-tcvn-1454-83-tcvn-1455-83-tcvn-1456-83-tcvn-1457-83</dc:description>
  <cp:keywords>Quyết định; 332-QĐ; Ủy ban Khoa học và Kỹ thuật Nhà nước; Đoàn Phương; Lĩnh vực khác</cp:keywords>
  <dc:language>en-US</dc:language>
  <cp:lastModifiedBy>Thư viện vanbanphapluat.co</cp:lastModifiedBy>
  <dcterms:modified xsi:type="dcterms:W3CDTF">2017-08-07T13:19:00Z</dcterms:modified>
  <cp:revision>4</cp:revision>
  <dc:subject>Quyết định 332-QĐ 4 tiêu chuẩn Nhà nước TCVN 1454-83,TCVN 1455-83,TCVN 1456-83,TCVN 1457-83</dc:subject>
  <dc:title>Quyết định 332-QĐ</dc:title>
</cp:coreProperties>
</file>