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31-HĐBT NGÀY 12-11-1983 VỀ VIỆC PHÂN VẠCH ĐỊA GIỚI XÃ EA KUĂNG, HUYỆN KRÔNG PẮC, TỈNH ĐẮK LẮK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 tháng 12 năm 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Đắk Lắk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Chia xã Ea Kuăng (huyện Krông Pắc) thành 3 xã lấy tên là Ea Kuăng, Ea Phê, Ea Niu.</w:t>
      </w:r>
    </w:p>
    <w:p>
      <w:pPr>
        <w:pStyle w:val="Normal"/>
        <w:spacing w:before="0" w:after="120"/>
        <w:rPr/>
      </w:pPr>
      <w:r>
        <w:rPr/>
        <w:t>Địa giới của xã Ea Kuăng ở phía đông giáp xã Krông Búk; phía tây giáp xã Ea Niu, phía nam giáp xã Ea Uy, phía bắc giáp xã Ea Phê.</w:t>
      </w:r>
    </w:p>
    <w:p>
      <w:pPr>
        <w:pStyle w:val="Normal"/>
        <w:spacing w:before="0" w:after="120"/>
        <w:rPr/>
      </w:pPr>
      <w:r>
        <w:rPr/>
        <w:t>Địa giới của xã Ea Phê ở phía đông giáp xã Krông Búk, phía tây giáp xã Hoà An, phía nam giáp xã Ea Kuăng, phía bắc giáp huyện Krông Búk.</w:t>
      </w:r>
    </w:p>
    <w:p>
      <w:pPr>
        <w:pStyle w:val="Normal"/>
        <w:spacing w:before="0" w:after="120"/>
        <w:rPr/>
      </w:pPr>
      <w:r>
        <w:rPr/>
        <w:t>Địa giới của xã Ea Niu ở phía đông giáp xã Ea Kuăng, phía tây và phía nam giáp xã Ea Uy, phía bắc giáp xã Hoà An.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/>
        <w:t xml:space="preserve"> Uỷ ban nhân dân tỉnh Đắk Lắk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ụ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9:00Z</dcterms:created>
  <dc:creator>Hội đồng Bộ trưởng; vanbanphapluat.co</dc:creator>
  <dc:description>Xem chi tiết và tải về văn bản tại đây: http://vanbanphapluat.co/quyet-dinh-131-hdbt-phan-vach-dia-gioi-xa-ea-kuang-huyen-krong-pac-tinh-dak-lak</dc:description>
  <cp:keywords>Quyết định; 131-HĐBT; Hội đồng Bộ trưởng; Nguyễn Hữu Thụ; Bộ máy hành chính</cp:keywords>
  <dc:language>en-US</dc:language>
  <cp:lastModifiedBy>Thư viện vanbanphapluat.co</cp:lastModifiedBy>
  <dcterms:modified xsi:type="dcterms:W3CDTF">2017-08-07T13:19:00Z</dcterms:modified>
  <cp:revision>2</cp:revision>
  <dc:subject>Quyết định 131-HĐBT phân vạch địa giới xã Ea Kuăng, huyện Krông Pắc, tỉnh Đắk Lắk</dc:subject>
  <dc:title>Quyết định 131-HĐBT</dc:title>
</cp:coreProperties>
</file>