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567" w:hRule="atLeast"/>
        </w:trPr>
        <w:tc>
          <w:tcPr>
            <w:tcW w:w="3276" w:type="dxa"/>
            <w:tcBorders/>
          </w:tcPr>
          <w:p>
            <w:pPr>
              <w:pStyle w:val="Normal"/>
              <w:jc w:val="center"/>
              <w:rPr>
                <w:b/>
                <w:b/>
                <w:bCs/>
              </w:rPr>
            </w:pPr>
            <w:r>
              <w:rPr>
                <w:b/>
                <w:bCs/>
              </w:rPr>
              <w:t xml:space="preserve">ỦY BAN NHÂN DÂN </w:t>
              <w:br/>
              <w:t xml:space="preserve">THÀNH PHỐ HỒ CHÍ MIN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2445/UB </w:t>
              <w:br/>
            </w:r>
            <w:r>
              <w:rPr>
                <w:i/>
                <w:iCs/>
                <w:sz w:val="16"/>
              </w:rPr>
              <w:t xml:space="preserve">Về việc quản lý ngoại tệ </w:t>
            </w:r>
          </w:p>
        </w:tc>
        <w:tc>
          <w:tcPr>
            <w:tcW w:w="5364" w:type="dxa"/>
            <w:tcBorders/>
          </w:tcPr>
          <w:p>
            <w:pPr>
              <w:pStyle w:val="Normal"/>
              <w:jc w:val="right"/>
              <w:rPr>
                <w:i/>
                <w:i/>
                <w:iCs/>
              </w:rPr>
            </w:pPr>
            <w:r>
              <w:rPr>
                <w:i/>
                <w:iCs/>
              </w:rPr>
              <w:t xml:space="preserve">TP. Hồ Chí Minh, ngày 04 tháng 11 năm 1983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203"/>
        <w:gridCol w:w="6437"/>
      </w:tblGrid>
      <w:tr>
        <w:trPr/>
        <w:tc>
          <w:tcPr>
            <w:tcW w:w="2203" w:type="dxa"/>
            <w:tcBorders/>
          </w:tcPr>
          <w:p>
            <w:pPr>
              <w:pStyle w:val="Normal"/>
              <w:jc w:val="right"/>
              <w:rPr>
                <w:b/>
                <w:b/>
                <w:bCs/>
              </w:rPr>
            </w:pPr>
            <w:r>
              <w:rPr>
                <w:b/>
                <w:bCs/>
              </w:rPr>
              <w:t xml:space="preserve">Kính gửi: </w:t>
            </w:r>
          </w:p>
        </w:tc>
        <w:tc>
          <w:tcPr>
            <w:tcW w:w="6437" w:type="dxa"/>
            <w:tcBorders/>
          </w:tcPr>
          <w:p>
            <w:pPr>
              <w:pStyle w:val="Normal"/>
              <w:rPr/>
            </w:pPr>
            <w:r>
              <w:rPr/>
              <w:t xml:space="preserve">- Ban lãnh đạo các Sở, Ban, Ngành của Thành phố. </w:t>
              <w:br/>
              <w:t xml:space="preserve">- Uỷ ban Nhân dân các Quận, Huyện. </w:t>
              <w:br/>
              <w:t xml:space="preserve">- Chi nhánh Ngân hàng ngoại thương Thành phố. </w:t>
              <w:br/>
              <w:t xml:space="preserve">- Sở Ngoại thương. </w:t>
              <w:br/>
              <w:t xml:space="preserve">- Tổng công ty xuất nhập khẩu và các công ty thuộc tổng công ty. </w:t>
              <w:br/>
              <w:t xml:space="preserve">- Ban Việt kiều Thành phố. </w:t>
            </w:r>
          </w:p>
        </w:tc>
      </w:tr>
    </w:tbl>
    <w:p>
      <w:pPr>
        <w:pStyle w:val="Normal"/>
        <w:spacing w:before="0" w:after="120"/>
        <w:rPr/>
      </w:pPr>
      <w:r>
        <w:rPr/>
        <w:t> </w:t>
      </w:r>
    </w:p>
    <w:p>
      <w:pPr>
        <w:pStyle w:val="Normal"/>
        <w:spacing w:before="0" w:after="120"/>
        <w:rPr/>
      </w:pPr>
      <w:r>
        <w:rPr/>
        <w:t xml:space="preserve">Thường trực Uỷ ban Nhân dân Thành phố được biết có một số cơ quan đơn vị kinh doanh đặt quan hệ giao dịch với các công ty, tư nhân, Hội Việt kiều ở nước ngoài, thông qua các hoạt động dịch vụ hoặc gởi bán hàng mà thu được ngoại tệ </w:t>
      </w:r>
      <w:r>
        <w:rPr>
          <w:i/>
          <w:iCs/>
        </w:rPr>
        <w:t xml:space="preserve">nhưng đã không đưa số ngoại tệ </w:t>
      </w:r>
      <w:r>
        <w:rPr/>
        <w:t>đó về nước, không báo cáo cho Chi nhánh Ngân hàng ngoại thương và cơ quan chức năng chủ quản, lại tự ý chuyển số ngoại tệ thu được đến một cơ sở khác ở nước ngoài. Việc làm này vi phạm nguyên tắc quản lý ngoại tệ của Nhà nước. Thường trực Uỷ ban Nhân dân Thành phố yêu cầu:</w:t>
      </w:r>
    </w:p>
    <w:p>
      <w:pPr>
        <w:pStyle w:val="Normal"/>
        <w:spacing w:before="0" w:after="120"/>
        <w:rPr/>
      </w:pPr>
      <w:r>
        <w:rPr/>
        <w:t>1- Các Sở, Ban, Ngành, Uỷ ban Nhân dân các Quận, Huyện tiến hành kiểm tra tình hình kinh doanh giao dịch của các đơn vị có quan hệ với nước ngoài và báo cáo cho Thường trực Uỷ ban Nhân dân Thành phố biết tình hình ngoại tệ hiện còn đang ký gởi ở các Công ty, Tư nhân, Hội Đoàn Việt kiều (nếu có). Cần thuyết minh rõ: xuất xứ số ngoại tệ thu được, thu vào thời gian nào, gởi cho ai, các điều kiện thanh toán, lãi suất…</w:t>
      </w:r>
    </w:p>
    <w:p>
      <w:pPr>
        <w:pStyle w:val="Normal"/>
        <w:spacing w:before="0" w:after="120"/>
        <w:rPr/>
      </w:pPr>
      <w:r>
        <w:rPr/>
        <w:t>2- Nghiêm cấm việc giao dịch thanh toán bằng cách sang nhượng, ký gởi ngoại tệ ở bên ngoài thông qua kiểm soát của các cơ quan chức năng quản lý ngoại thương và ngoại tệ của Nhà nước.</w:t>
      </w:r>
    </w:p>
    <w:p>
      <w:pPr>
        <w:pStyle w:val="Normal"/>
        <w:spacing w:before="0" w:after="120"/>
        <w:rPr/>
      </w:pPr>
      <w:r>
        <w:rPr/>
        <w:t>3- Chi nhánh Ngân hàng ngoại thương, Sở Ngoại thương, Tổng Công ty xuất nhập khẩu Thành phố, Sở Tài chánh và phân cục Hải quan Thành phố có nhiệm vụ phối hợp chặt chẽ để quản lý các nguồn ngoại tệ thu được, phát hiện các vụ vi phạm nêu trên.</w:t>
      </w:r>
    </w:p>
    <w:p>
      <w:pPr>
        <w:pStyle w:val="Normal"/>
        <w:spacing w:before="0" w:after="120"/>
        <w:rPr/>
      </w:pPr>
      <w:r>
        <w:rPr/>
        <w:t>Ban Việt kiều Thành phố cần giải thích rõ cho các Hội Việt kiều và cá nhân các Việt kiều biết để tránh vi phạm quy tắc quản lý ngoại thương và ngoại tệ của Nhà nước.</w:t>
      </w:r>
    </w:p>
    <w:p>
      <w:pPr>
        <w:pStyle w:val="Normal"/>
        <w:spacing w:before="0" w:after="120"/>
        <w:rPr/>
      </w:pPr>
      <w:r>
        <w:rPr/>
        <w:t>Một lần nữa, Thường trực Uỷ ban Nhân dân Thành phố xin nhắc lại: tất cả các nguồn ngoại tệ do các cơ quan đơn vị của thành phố thu được bằng bất kỳ hình thức nào (kinh doanh, xuất nhập khẩu, làm dịch vụ, quyên góp, tặng biếu…) đều phải đăng nộp đầy đủ kịp thời vào tài khoản ngoại tệ của Uỷ ban Nhân dân thành phố số 9946 tại Chi nhánh Ngân hàng Ngoại thương Thành phố Hồ Chí M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TM. ỦY BAN NHÂN DÂN THÀNH PHỐ</w:t>
            </w:r>
            <w:r>
              <w:rPr/>
              <w:br/>
            </w:r>
            <w:r>
              <w:rPr>
                <w:b/>
                <w:bCs/>
              </w:rPr>
              <w:t>KT. CHỦ TỊCH</w:t>
            </w:r>
            <w:r>
              <w:rPr/>
              <w:br/>
            </w:r>
            <w:r>
              <w:rPr>
                <w:b/>
                <w:bCs/>
              </w:rPr>
              <w:t>PHÓ CHỦ TỊCH THƯỜNG TRỰC</w:t>
            </w:r>
            <w:r>
              <w:rPr/>
              <w:br/>
              <w:br/>
              <w:br/>
              <w:br/>
              <w:br/>
            </w:r>
            <w:r>
              <w:rPr>
                <w:b/>
                <w:bCs/>
              </w:rP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2445-ub-quan-ly-ngoai-te</dc:description>
  <cp:keywords>Công văn; 2445/UB; Thành phố Hồ Chí Minh; Lê Đình Nhơn; Tài chính nhà nước</cp:keywords>
  <dc:language>en-US</dc:language>
  <cp:lastModifiedBy>Thư viện vanbanphapluat.co</cp:lastModifiedBy>
  <dcterms:modified xsi:type="dcterms:W3CDTF">2017-08-13T13:07:00Z</dcterms:modified>
  <cp:revision>2</cp:revision>
  <dc:subject>Công văn 2445/UB  quản lý ngoại tệ</dc:subject>
  <dc:title>Công văn 2445/UB</dc:title>
</cp:coreProperties>
</file>