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Y TẾ</w:t>
              <w:br/>
              <w:t>BỘ TÀI CHÍ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 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9-TT/LB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8 tháng 11 năm 198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</w:t>
      </w:r>
    </w:p>
    <w:p>
      <w:pPr>
        <w:pStyle w:val="Normal"/>
        <w:spacing w:before="0" w:after="120"/>
        <w:jc w:val="center"/>
        <w:rPr/>
      </w:pPr>
      <w:r>
        <w:rPr/>
        <w:t>VỀ VIỆC QUY ĐỊNH TIỀN BỒI DƯỠNG NGƯỜI CHO MÁU.</w:t>
      </w:r>
    </w:p>
    <w:p>
      <w:pPr>
        <w:pStyle w:val="Normal"/>
        <w:spacing w:before="0" w:after="120"/>
        <w:rPr/>
      </w:pPr>
      <w:r>
        <w:rPr/>
        <w:t>Thi hành công văn số 5056-V9 ngày 07 tháng 11 năm 1983 của Văn phòng Hội đồng bộ trưởng về việc bồi dưỡng người cho máu, liên Bộ Y tế – Tài chính quy định tiền bồi dưỡng người cho máu như sau:</w:t>
      </w:r>
    </w:p>
    <w:p>
      <w:pPr>
        <w:pStyle w:val="Normal"/>
        <w:spacing w:before="0" w:after="120"/>
        <w:rPr/>
      </w:pPr>
      <w:r>
        <w:rPr>
          <w:b/>
          <w:bCs/>
        </w:rPr>
        <w:t>1</w:t>
      </w:r>
      <w:r>
        <w:rPr/>
        <w:t>. Mức bồi dưỡng người cho máu từ 150ml trở lên là 250 đồng/100ml.</w:t>
      </w:r>
    </w:p>
    <w:p>
      <w:pPr>
        <w:pStyle w:val="Normal"/>
        <w:spacing w:before="0" w:after="120"/>
        <w:rPr/>
      </w:pPr>
      <w:r>
        <w:rPr>
          <w:b/>
          <w:bCs/>
        </w:rPr>
        <w:t>2</w:t>
      </w:r>
      <w:r>
        <w:rPr/>
        <w:t>. Thông tư này thay thế Thông tư số 37-TT/LB ngày 16 tháng 11 năm 1981 của liên Bộ Y tế – Tài chính và có hiệu lực thi hành từ ngày 01 tháng 11 năm 1983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5"/>
        <w:gridCol w:w="4175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T. BỘ TRƯỞNG BỘ TÀI CHÍNH</w:t>
              <w:br/>
              <w:t>THỨ TRƯỞNG</w:t>
              <w:br/>
              <w:br/>
              <w:br/>
              <w:br/>
              <w:br/>
              <w:t>Trần Tiêu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T. BỘ TRƯỞNG BỘ Y TẾ</w:t>
              <w:br/>
              <w:t>THỨ TRƯỞNG</w:t>
              <w:br/>
              <w:br/>
              <w:br/>
              <w:br/>
              <w:br/>
              <w:t>D.S. Nguyễn Duy C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9:00Z</dcterms:created>
  <dc:creator>Bộ Tài chính; Bộ Y tế; vanbanphapluat.co</dc:creator>
  <dc:description>Xem chi tiết và tải về văn bản tại đây: http://vanbanphapluat.co/thong-tu-29-tt-lb-quy-dinh-tien-boi-duong-nguoi-hien-mau</dc:description>
  <cp:keywords>Thông tư; 29-TT/LB; Bộ Tài chính; Bộ Y tế; Nguyễn Duy Cương; Trần Tiêu; Thể thao - Y tế</cp:keywords>
  <dc:language>en-US</dc:language>
  <cp:lastModifiedBy>Thư viện vanbanphapluat.co</cp:lastModifiedBy>
  <dcterms:modified xsi:type="dcterms:W3CDTF">2017-08-07T13:19:00Z</dcterms:modified>
  <cp:revision>2</cp:revision>
  <dc:subject>Thông tư 29-TT/LB quy định tiền bồi dưỡng người hiến máu</dc:subject>
  <dc:title>Thông tư 29-TT/LB</dc:title>
</cp:coreProperties>
</file>