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IÊU CHUẨN VIỆT NA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CVN 1454 – 83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sz w:val="20"/>
          <w:szCs w:val="20"/>
        </w:rPr>
        <w:t>CHÈ ĐEN - YÊU CẦU KỸ THUẬT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lacktea - Technical requirements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1454 – 83 được ban hành để thay thế TCVN 1454 – 74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chè đen sản xuất từ chè đọt tươi bằng phương pháp truyền thống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YÊU CẦU KỸ THUẬT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Tùy thuộc vào chất lượng chè đen sản xuất ra mà phân thành các loại: OP, FBOP, P, PS, BPS, F và D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Các chỉ tiêu cảm quan của chè đen phải đúng theo quy định trong bảng 1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1</w:t>
      </w:r>
    </w:p>
    <w:tbl>
      <w:tblPr>
        <w:tblW w:w="91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000"/>
        <w:gridCol w:w="1507"/>
        <w:gridCol w:w="1356"/>
        <w:gridCol w:w="1356"/>
        <w:gridCol w:w="135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ch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hì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ầu nướ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h chè xoắn tương đối đều mầu đẹp tự nhiên, thoáng tuyết trắ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ỏ nâu sáng có viền và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đượ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m dịu, có hậ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ỏ nâu mềm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O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nhỏ tương đối đều mầu đen có ít tuyế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ỏ nâu đậm có viền và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đượ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m, có hậ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ỏ nâu mềm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h chè xoắn tương đối đều, mầu đen, ngắn cánh hơn O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ỏ nâu s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dị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m, có hậ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ỏ nâu mềm kém OP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tương đối đều, hơi thô mầu yen hơi nâu, thoáng cọng nâ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ỏ nâ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nh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u, hơi nhạ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, hơi cứng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tương đối đều, mầu đen hơi nâ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ỏ nâu hơi nhạ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nh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u, hơi nhạ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ỏ nâu, hơi tối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nhỏ, đề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ỏ nâu đậ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nh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m, hơi chá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ỏ nâu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nhỏ, mịn sạ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hơi tố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nh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t hơi gắ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hơi tối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Các chỉ tiêu vật lý của chè đen theo đúng quy định trong bảng 2.</w:t>
      </w:r>
    </w:p>
    <w:p>
      <w:pPr>
        <w:pStyle w:val="Normal"/>
        <w:spacing w:lineRule="auto" w:line="240" w:before="120" w:after="0"/>
        <w:jc w:val="center"/>
        <w:rPr/>
      </w:pPr>
      <w:r>
        <w:rPr/>
        <w:t>Bảng 2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16"/>
        <w:gridCol w:w="1390"/>
        <w:gridCol w:w="1440"/>
        <w:gridCol w:w="1541"/>
        <w:gridCol w:w="1541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h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ụ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m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p chất sắt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phần trăm khối lượng không lớn hơn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OP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S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HƯƠNG PHÁP THỬ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CVN 1456 – 83 và TCVN 3218 – 79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AO GÓI, GHI NHÃN, VẬN CHUYỂN VÀ BẢO QUẢN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CVN 1457 - 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2:00Z</dcterms:created>
  <dc:creator>linhnguyenthixuan1</dc:creator>
  <dc:description/>
  <cp:keywords/>
  <dc:language>en-US</dc:language>
  <cp:lastModifiedBy>User</cp:lastModifiedBy>
  <dcterms:modified xsi:type="dcterms:W3CDTF">2013-05-10T14:00:00Z</dcterms:modified>
  <cp:revision>10</cp:revision>
  <dc:subject/>
  <dc:title/>
</cp:coreProperties>
</file>