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ÂM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4-LN </w:t>
            </w:r>
          </w:p>
        </w:tc>
        <w:tc>
          <w:tcPr>
            <w:tcW w:w="6354" w:type="dxa"/>
            <w:tcBorders/>
          </w:tcPr>
          <w:p>
            <w:pPr>
              <w:pStyle w:val="Normal"/>
              <w:jc w:val="right"/>
              <w:rPr/>
            </w:pPr>
            <w:r>
              <w:rPr>
                <w:i/>
                <w:iCs/>
              </w:rPr>
              <w:t>Hà Nội, ngày 16 tháng 12 năm 1983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 </w:t>
      </w:r>
      <w:r>
        <w:rPr/>
        <w:t>VỀ VIỆC PHÁT ĐỘNG TẾT TRỒNG CÂY ĐỜI ĐỜI NHỚ ƠN BÁC HỒ NĂM 1984</w:t>
      </w:r>
    </w:p>
    <w:p>
      <w:pPr>
        <w:pStyle w:val="Normal"/>
        <w:spacing w:before="0" w:after="120"/>
        <w:rPr/>
      </w:pPr>
      <w:r>
        <w:rPr/>
        <w:t xml:space="preserve">Phát huy truyền thống thực hiện Tết trồng cây, năm 1983 toàn Đảng, toàn quân, toàn dân đã hăng hái tích cực thi đua trồng cây gây rừng. Cả nước đã trồng được 102,851 hécta rừng tập trung và hơn 300 triệu cây phân tán. Các địa phương đang cố gắng phấn đấu hoàn thành vượt mức kế hoạch và chủ động tích cực chuẩn bị cơ sở vật chất, kỹ thuật cho năm 1984. </w:t>
      </w:r>
    </w:p>
    <w:p>
      <w:pPr>
        <w:pStyle w:val="Normal"/>
        <w:spacing w:before="0" w:after="120"/>
        <w:rPr/>
      </w:pPr>
      <w:r>
        <w:rPr/>
        <w:t>Trong năm 1983, các ngành, các cấp, các đoàn thể, mặt trận… có sự chuyển biến lớn về nhận thức tư tưởng đối với công tác trồng cây, gây rừng. Coi đây là nhiệm vụ chiến lược, có ý nghĩa cực kỳ quan trọng về kinh tế , quốc phòng và bảo vệ môi trường. Một số tỉnh, huyện, xã, hợp tác xã, cơ quan, xí nghiệp, trường học, đơn vị quân đội, lâm trường, nông trường… đã và đang thực hiện tốt việc giao đất, giao rừng, trồng cây gây rừng, quản lý bảo vệ rừng, thực hiện phương thức sản xuất nông lâm nghiệp kết hợp trên các địa bàn sản xuất từ  miền núi, trung du, đồng bằng, ven biển và đã xuất hiện nhiều điển hình sáng tạo, độc đáo trong việc thực hiện trồng cây gây rừng theo phương thức nông lâm kết hợp.</w:t>
      </w:r>
    </w:p>
    <w:p>
      <w:pPr>
        <w:pStyle w:val="Normal"/>
        <w:spacing w:before="0" w:after="120"/>
        <w:rPr/>
      </w:pPr>
      <w:r>
        <w:rPr/>
        <w:t>Một số huyện, xã, hợp tác xã đã xây dựng được kế hoạch phát triển kinh tế toàn diện, gắn sản xuất nông lâm nghiệp – ngư nghiệp, chăn nuôi phát triển ngành nghề và xuất khẩu, đã xây dựng được chế độ khoán, quản lý, thưởng phạt, hưởng thụ và phân phối sản phẩm  được thu hoạch, đã có quy ước bảo vệ rừng, bảo vệ cây trồng, rừng trồng, có định mức cho từng khâu, từng việc và hạch toán ăn chia rõ ràng, do đó động viên kịp thời phong trào.</w:t>
      </w:r>
    </w:p>
    <w:p>
      <w:pPr>
        <w:pStyle w:val="Normal"/>
        <w:spacing w:before="0" w:after="120"/>
        <w:rPr/>
      </w:pPr>
      <w:r>
        <w:rPr/>
        <w:t>Tuy vậy, công tác trồng cây gây rừng chưa phát triển đồng đều. Ngay trong những tỉnh có phong trào trồng cây tốt cũng còn những huyện chưa tốt, trong các huyện trồng cây giỏi cũng còn có xã, hợp tác xã yếu kém. Một số cơ quan, xí nghiệp, trường học, đơn vị quân đội tham gia trồng cây chưa tích cực. Công tác quản lý bảo vệ rừng chưa tốt, một số địa phương, lâm trường, cơ quan, xí nghiệp còn để xảy ra cháy rừng, chặt cây, phá rừng bừa bãi làm thiệt hại nghiêm trọng đến tài sản tập thể và Nhà nước.</w:t>
      </w:r>
    </w:p>
    <w:p>
      <w:pPr>
        <w:pStyle w:val="Normal"/>
        <w:spacing w:before="0" w:after="120"/>
        <w:rPr/>
      </w:pPr>
      <w:r>
        <w:rPr/>
        <w:t>Để phát huy ưu điểm, khắc phục những thiếu sót, tồn tại trên nhằm triển khai thực hiện tốt chỉ thị số 29-CT/TƯ và quyết định số 184-HĐBT ngày 6-11-1982 của Hội đồng bộ trưởng.</w:t>
      </w:r>
    </w:p>
    <w:p>
      <w:pPr>
        <w:pStyle w:val="Normal"/>
        <w:spacing w:before="0" w:after="120"/>
        <w:rPr/>
      </w:pPr>
      <w:r>
        <w:rPr/>
        <w:t>Trước mắt là việc phát động Tết trồng cây năm 1984 đạt kết quả cao nhất. Bộ yêu cầu các tỉnh, các đơn vị trong toàn ngành phải thực hiện tốt một số công tác sau đây:</w:t>
      </w:r>
    </w:p>
    <w:p>
      <w:pPr>
        <w:pStyle w:val="Normal"/>
        <w:spacing w:before="0" w:after="120"/>
        <w:rPr/>
      </w:pPr>
      <w:r>
        <w:rPr>
          <w:b/>
          <w:bCs/>
        </w:rPr>
        <w:t>1.</w:t>
      </w:r>
      <w:r>
        <w:rPr/>
        <w:t xml:space="preserve"> Về việc phát động Tết trồng cây năm 1984:</w:t>
      </w:r>
    </w:p>
    <w:p>
      <w:pPr>
        <w:pStyle w:val="Normal"/>
        <w:spacing w:before="0" w:after="120"/>
        <w:rPr/>
      </w:pPr>
      <w:r>
        <w:rPr/>
        <w:t>- Tỉnh uỷ, Uỷ ban nhân dân các tỉnh cần có chỉ thị và tổ chức phát động Tết trồng cây thật sôi nổi, kịp thời.</w:t>
      </w:r>
    </w:p>
    <w:p>
      <w:pPr>
        <w:pStyle w:val="Normal"/>
        <w:spacing w:before="0" w:after="120"/>
        <w:rPr/>
      </w:pPr>
      <w:r>
        <w:rPr/>
        <w:t>- Hình thức, nội dung phát động Tết trồng cây tuỳ theo đặc điểm , tình hình thực tế từng địa phương để tiến hành tổ chức cho thiết thực và mang lại hiệu quả cao.</w:t>
      </w:r>
    </w:p>
    <w:p>
      <w:pPr>
        <w:pStyle w:val="Normal"/>
        <w:spacing w:before="0" w:after="120"/>
        <w:rPr/>
      </w:pPr>
      <w:r>
        <w:rPr/>
        <w:t>- Thời gian phát động Tết trồng cây căn cứ vào thời vụ trồng:</w:t>
      </w:r>
    </w:p>
    <w:p>
      <w:pPr>
        <w:pStyle w:val="Normal"/>
        <w:spacing w:before="0" w:after="120"/>
        <w:rPr/>
      </w:pPr>
      <w:r>
        <w:rPr/>
        <w:t>a) Đối với các tỉnh phía Bắc vào dịp đầu xuân (Tết Nguyên Đán).</w:t>
      </w:r>
    </w:p>
    <w:p>
      <w:pPr>
        <w:pStyle w:val="Normal"/>
        <w:spacing w:before="0" w:after="120"/>
        <w:rPr/>
      </w:pPr>
      <w:r>
        <w:rPr/>
        <w:t>b) Đối với các tỉnh miền Trung và các tỉnh Nam bộ vào dịp sinh nhật Bác Hồ (ngày 19 tháng 5).</w:t>
      </w:r>
    </w:p>
    <w:p>
      <w:pPr>
        <w:pStyle w:val="Normal"/>
        <w:spacing w:before="0" w:after="120"/>
        <w:rPr/>
      </w:pPr>
      <w:r>
        <w:rPr>
          <w:b/>
          <w:bCs/>
        </w:rPr>
        <w:t>2.</w:t>
      </w:r>
      <w:r>
        <w:rPr/>
        <w:t xml:space="preserve"> Củng cố lực lượng, tăng cường cán bộ chuyên môn từ tỉnh, huyện, xã. Tăng cường cơ sở vật chất kỹ thuật cho các cơ sở, chủ yếu là hạt giống, cây con… để bảo đảm đủ cây trồng cho kế hoạch hàng năm.</w:t>
      </w:r>
    </w:p>
    <w:p>
      <w:pPr>
        <w:pStyle w:val="Normal"/>
        <w:spacing w:before="0" w:after="120"/>
        <w:rPr/>
      </w:pPr>
      <w:r>
        <w:rPr>
          <w:b/>
          <w:bCs/>
        </w:rPr>
        <w:t>3.</w:t>
      </w:r>
      <w:r>
        <w:rPr/>
        <w:t xml:space="preserve"> Phải nghiên cứu, quán triệt một cách đầy đủ và sâu sắc chỉ thị số 29-CT/TƯ của Ban bí thư về việc giao đất, giao rừng và tổ chức kinh doanh theo phương thức nông, lâm kết hợp.</w:t>
      </w:r>
    </w:p>
    <w:p>
      <w:pPr>
        <w:pStyle w:val="Normal"/>
        <w:spacing w:before="0" w:after="120"/>
        <w:rPr/>
      </w:pPr>
      <w:r>
        <w:rPr>
          <w:b/>
          <w:bCs/>
        </w:rPr>
        <w:t>4.</w:t>
      </w:r>
      <w:r>
        <w:rPr/>
        <w:t xml:space="preserve"> Trong năm 1984, mỗi tỉnh phải xây dựng từ một đến hai huyện điểm, mỗi huyện phải xây dựng  bằng được từ một đế hai xã, hợp tác xã điểm theo tinh thần nội dung hội nghị sử dụng đất trồng, đồi trọc và bãi cát ven biển theo phương thức sản xuất nông lâm kết hợp.</w:t>
      </w:r>
    </w:p>
    <w:p>
      <w:pPr>
        <w:pStyle w:val="Normal"/>
        <w:spacing w:before="0" w:after="120"/>
        <w:rPr/>
      </w:pPr>
      <w:r>
        <w:rPr>
          <w:b/>
          <w:bCs/>
        </w:rPr>
        <w:t>5.</w:t>
      </w:r>
      <w:r>
        <w:rPr/>
        <w:t xml:space="preserve"> Trong năm 1984 chúng ta phải quyết tâm phấn đấu hoàn thành vượt mức kế hoạch trồng cây, gây rừng (trồng rừng tập trung 8 vạn hécta và từ 300 đến 400 triệu cây phân tán) với tinh thần nâng cao chất lượng trồng đến đâu thành rừng đến đấy, trồng cây nào sống tốt cây ấy. Đồng thời tích cực chuẩn bị cơ sở vật chất kỹ thuật giống, cây con …cho kế hoạch năm 1985.</w:t>
      </w:r>
    </w:p>
    <w:p>
      <w:pPr>
        <w:pStyle w:val="Normal"/>
        <w:spacing w:before="0" w:after="120"/>
        <w:rPr/>
      </w:pPr>
      <w:r>
        <w:rPr/>
        <w:t>Để lập thành tích hưởng ứng nghị quyết đại hội Trung ương lần thứ V, khoá V, chúng ta tổ chức phát động Tết trồng cây năm 1984 thật sôi nổi, kịp thời, rộng khắp, chu đáo và có hiệu quả cao trong cả nước mở đầu giai đoạn thực hiện sử dụng đất trống, đồi núi trọc và bãi cát ven biển theo phương thức sản xuất nông lâm kết hợp đạt kết quả to lớn, góp phần xây dựng kinh tế và củng cố quốc phòng làm cho đất nước ngày càng giầu mạ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4"/>
        <w:gridCol w:w="9056"/>
      </w:tblGrid>
      <w:tr>
        <w:trPr/>
        <w:tc>
          <w:tcPr>
            <w:tcW w:w="304" w:type="dxa"/>
            <w:tcBorders/>
          </w:tcPr>
          <w:p>
            <w:pPr>
              <w:pStyle w:val="Normal"/>
              <w:rPr/>
            </w:pPr>
            <w:r>
              <w:rPr/>
              <w:t> </w:t>
            </w:r>
          </w:p>
        </w:tc>
        <w:tc>
          <w:tcPr>
            <w:tcW w:w="9056" w:type="dxa"/>
            <w:tcBorders/>
          </w:tcPr>
          <w:p>
            <w:pPr>
              <w:pStyle w:val="Normal"/>
              <w:jc w:val="center"/>
              <w:rPr/>
            </w:pPr>
            <w:r>
              <w:rPr>
                <w:b/>
                <w:bCs/>
              </w:rPr>
              <w:t>BỘ TRƯỞNG BỘ LÂM NGHIỆP</w:t>
            </w:r>
            <w:r>
              <w:rPr/>
              <w:br/>
            </w:r>
            <w:r>
              <w:rPr>
                <w:b/>
                <w:bCs/>
              </w:rPr>
              <w:t> </w:t>
            </w:r>
            <w:r>
              <w:rPr/>
              <w:br/>
            </w:r>
            <w:r>
              <w:rPr>
                <w:b/>
                <w:bCs/>
              </w:rPr>
              <w:t> </w:t>
            </w:r>
            <w:r>
              <w:rPr/>
              <w:br/>
            </w:r>
            <w:r>
              <w:rPr>
                <w:b/>
                <w:bCs/>
              </w:rPr>
              <w:t> </w:t>
            </w:r>
            <w:r>
              <w:rPr/>
              <w:br/>
            </w:r>
            <w:r>
              <w:rPr>
                <w:b/>
                <w:bCs/>
              </w:rPr>
              <w:t> </w:t>
            </w:r>
            <w:r>
              <w:rPr/>
              <w:br/>
            </w:r>
            <w:r>
              <w:rPr>
                <w:b/>
                <w:bCs/>
              </w:rPr>
              <w:t>Phan Xuân Đợ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Bộ Lâm nghiệp; vanbanphapluat.co</dc:creator>
  <dc:description>Xem chi tiết và tải về văn bản tại đây: http://vanbanphapluat.co/chi-thi-44-ln-phat-dong-tet-trong-cay-doi-doi-nho-on-bac-ho-nam-1984</dc:description>
  <cp:keywords>Chỉ thị; 44-LN; Bộ Lâm nghiệp; Phan Xuân Đợt; Văn hóa - Xã hội; Tài nguyên - Môi trường</cp:keywords>
  <dc:language>en-US</dc:language>
  <cp:lastModifiedBy>Thư viện vanbanphapluat.co</cp:lastModifiedBy>
  <dcterms:modified xsi:type="dcterms:W3CDTF">2017-08-07T13:19:00Z</dcterms:modified>
  <cp:revision>2</cp:revision>
  <dc:subject>Chỉ thị 44-LN phát động Tết trồng cây đời đời nhớ ơn Bác Hồ năm 1984</dc:subject>
  <dc:title>Chỉ thị 44-LN</dc:title>
</cp:coreProperties>
</file>