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6"/>
        <w:gridCol w:w="5716"/>
      </w:tblGrid>
      <w:tr>
        <w:trPr>
          <w:trHeight w:val="754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BỘ TRƯỞNG</w:t>
              <w:br/>
            </w:r>
            <w:r>
              <w:rPr/>
              <w:t xml:space="preserve">****** 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 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>
          <w:trHeight w:val="336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81-NQ/HĐNN7 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6 tháng 12 năm 1983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PHÊ CHUẨN VIỆC THÀNH LẬP TỔNG CỤC ĐIỆN TỬ VÀ KỸ THUẬT TIN HỌC THUỘC HỘI ĐỒNG BỘ TRƯỞ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À NƯỚC NƯỚC CỘNG HOÀ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100 của Hiến pháp nước Cộng hoà xã hội chủ nghĩa Việt Nam và điều 16 của Luật tổ chức Hội đồng bộ trưởng;</w:t>
        <w:br/>
        <w:t>Theo đề nghị của Chủ tịch Hội đồng bộ trưở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1. Phê chuẩn việc thành lập Tổng cục điện tử và kỹ thuật tin học thuộc Hội đồng bộ trưởng.</w:t>
      </w:r>
    </w:p>
    <w:p>
      <w:pPr>
        <w:pStyle w:val="Normal"/>
        <w:spacing w:before="0" w:after="120"/>
        <w:rPr/>
      </w:pPr>
      <w:bookmarkStart w:id="0" w:name="khoan_2"/>
      <w:r>
        <w:rPr/>
        <w:t>2. Hội đồng bộ trưởng quy định cụ thể nhiệm vụ, quyền hạn và cơ cấu tổ chức của Tổng cục điện tử và kỹ thuật tin học.</w:t>
      </w:r>
      <w:bookmarkEnd w:id="0"/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8"/>
        <w:gridCol w:w="6972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À NƯỚC </w:t>
              <w:br/>
              <w:t>NƯỚC CỘNG HOÀ XÃ HỘI CHỦ NGHĨA VIỆT NAM</w:t>
              <w:br/>
              <w:t>CHỦ TỊCH</w:t>
              <w:br/>
              <w:br/>
              <w:br/>
              <w:br/>
              <w:br/>
              <w:t>Trường - Ch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9:00Z</dcterms:created>
  <dc:creator>Hội đồng Bộ trưởng; vanbanphapluat.co</dc:creator>
  <dc:description>Xem chi tiết và tải về văn bản tại đây: http://vanbanphapluat.co/nghi-quyet-481-nq-hdnn7-phe-chuan-viec-thanh-lap-tong-cuc-dien-tu-va-ky-thuat-tin-hoc-thuoc-hoi-dong-bo-truong</dc:description>
  <cp:keywords>Nghị quyết; 481-NQ/HĐNN7; Hội đồng Bộ trưởng; Trường Chinh; Bộ máy hành chính</cp:keywords>
  <dc:language>en-US</dc:language>
  <cp:lastModifiedBy>Thư viện vanbanphapluat.co</cp:lastModifiedBy>
  <dcterms:modified xsi:type="dcterms:W3CDTF">2017-08-07T13:19:00Z</dcterms:modified>
  <cp:revision>2</cp:revision>
  <dc:subject>Nghị quyết 481-NQ/HĐNN7  phê chuẩn việc thành lập Tổng cục điện tử và kỹ thuật tin học thuộc Hội đồng bộ trưởng</dc:subject>
  <dc:title>Nghị quyết 481-NQ/HĐNN7</dc:title>
</cp:coreProperties>
</file>