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ÒA XÃ HỘI CHỦ NGHĨA VIỆT NAMĐộc lập - Tự do - Hạnh phúc</w:t>
              <w:br/>
            </w:r>
            <w:r>
              <w:rPr/>
              <w:t xml:space="preserve">******** </w:t>
            </w:r>
          </w:p>
        </w:tc>
      </w:tr>
      <w:tr>
        <w:trPr/>
        <w:tc>
          <w:tcPr>
            <w:tcW w:w="3006" w:type="dxa"/>
            <w:tcBorders/>
          </w:tcPr>
          <w:p>
            <w:pPr>
              <w:pStyle w:val="Normal"/>
              <w:jc w:val="center"/>
              <w:rPr/>
            </w:pPr>
            <w:r>
              <w:rPr/>
              <w:t xml:space="preserve">Số: 364-CT </w:t>
            </w:r>
          </w:p>
        </w:tc>
        <w:tc>
          <w:tcPr>
            <w:tcW w:w="6354" w:type="dxa"/>
            <w:tcBorders/>
          </w:tcPr>
          <w:p>
            <w:pPr>
              <w:pStyle w:val="Normal"/>
              <w:jc w:val="right"/>
              <w:rPr/>
            </w:pPr>
            <w:r>
              <w:rPr>
                <w:i/>
                <w:iCs/>
              </w:rPr>
              <w:t>Hà Nội, ngày 20 tháng 12 năm 1983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TỔ CHỨC TẾT NGUYÊN ĐÁN GIÁP TÝ</w:t>
      </w:r>
    </w:p>
    <w:p>
      <w:pPr>
        <w:pStyle w:val="Normal"/>
        <w:spacing w:before="0" w:after="120"/>
        <w:rPr/>
      </w:pPr>
      <w:r>
        <w:rPr/>
        <w:t>Tết Nguyên đán Giáp Tý, Tết cổ truyền của dân tộc ta sắp đến.</w:t>
      </w:r>
    </w:p>
    <w:p>
      <w:pPr>
        <w:pStyle w:val="Normal"/>
        <w:spacing w:before="0" w:after="120"/>
        <w:rPr/>
      </w:pPr>
      <w:r>
        <w:rPr/>
        <w:t>Chủ tịch Hội đồng bộ trưởng yêu cầu các ngành, các cấp chuẩn bị và tổ chức Tết Nguyên đán vui tươi, lành mạnh, tiết kiệm và đề cao cảnh giác chống địch phá hoại, nhằm động viên nhân dân ta hăng hái thi đua thực hiện kế hoạch Nhà nước năm 1984 ngay từ tháng đầu và quý đầu năm, thực hiện thắng lợi nghị quyết hội nghị Ban Chấp hành trung ương Đảng lần thứ V.</w:t>
      </w:r>
    </w:p>
    <w:p>
      <w:pPr>
        <w:pStyle w:val="Normal"/>
        <w:spacing w:before="0" w:after="120"/>
        <w:rPr/>
      </w:pPr>
      <w:r>
        <w:rPr>
          <w:b/>
          <w:bCs/>
        </w:rPr>
        <w:t>1.</w:t>
      </w:r>
      <w:r>
        <w:rPr/>
        <w:t xml:space="preserve"> Trước hết, cần động viên mạnh mẽ phong trào thi đua lao động sản xuất. Trong nông nghiệp, cấy lúa chiêm xuân kịp thời vụ, đạt và vượt kế hoạch diện tích, trồng rau màu, cây công nghiệp, chăm sóc bảo vệ đàn gia súc, Tích cực động viên nhân dân tham gia phong trào Tết trồng cây, đời đời nhớ ơn Bác Hồ truyền thống.</w:t>
      </w:r>
    </w:p>
    <w:p>
      <w:pPr>
        <w:pStyle w:val="Normal"/>
        <w:spacing w:before="0" w:after="120"/>
        <w:rPr/>
      </w:pPr>
      <w:r>
        <w:rPr/>
        <w:t>Các xí nghiệp, các công trường xây dựng cơ bản, nhất là những công trình trọng điểm, các hợp tác xã tiểu, thủ công nghiệp phải được đẩy mạnh hoạt động liên tục.</w:t>
      </w:r>
    </w:p>
    <w:p>
      <w:pPr>
        <w:pStyle w:val="Normal"/>
        <w:spacing w:before="0" w:after="120"/>
        <w:rPr/>
      </w:pPr>
      <w:r>
        <w:rPr/>
        <w:t>Cán bộ, công nhân viên chức Nhà nước không được nghỉ Tết kéo dài quá thời gian quy định của Nhà nước, không được kết hợp nghỉ phép năm trong dịp Tết. Các cơ quan Nhà nước, từ trung ương đến cơ sở, phải phân công người thường trực, bảo đảm xử lý kịp thời những việc đột xuất trong những ngày Tết.</w:t>
      </w:r>
    </w:p>
    <w:p>
      <w:pPr>
        <w:pStyle w:val="Normal"/>
        <w:spacing w:before="0" w:after="120"/>
        <w:rPr/>
      </w:pPr>
      <w:r>
        <w:rPr/>
        <w:t>Các ngành phục vụ như thông tin bưu điện, giao thông vận tải, đường sắt, hàng không dân dụng, các bến cảng, bệnh viện, đồn công an, hải quan, các cửa hàng thương nghiệp quốc doanh, các xí nghiệp điện nước… phải tổ chức bảo đảm hoạt động liên tục trong những ngày Têt. Những người làm việc trong những ngày Tết sẽ được nghỉ bù sau Tết, theo chế độ chung.</w:t>
      </w:r>
    </w:p>
    <w:p>
      <w:pPr>
        <w:pStyle w:val="Normal"/>
        <w:spacing w:before="0" w:after="120"/>
        <w:rPr/>
      </w:pPr>
      <w:r>
        <w:rPr>
          <w:b/>
          <w:bCs/>
        </w:rPr>
        <w:t>2.</w:t>
      </w:r>
      <w:r>
        <w:rPr/>
        <w:t xml:space="preserve"> Tích cực chuẩn bị lực lượng hàng Tết và tổ chức phân phối hàng Tết kịp thời đến tay người tiêu dùng được thuận tiện, đúng giá quy định và chất lượng tốt. Phải ưu tiên cung cấp cho các lực lượng vũ trang, nhất là các đơn vị đang làm nhiệm vụ bảo vệ biên giới, nhân dân lao động các thành phố và khu công nghiệp lớn, các công trường xây dựng cơ bản trọng điểm của Nhà nước.</w:t>
      </w:r>
    </w:p>
    <w:p>
      <w:pPr>
        <w:pStyle w:val="Normal"/>
        <w:spacing w:before="0" w:after="120"/>
        <w:rPr/>
      </w:pPr>
      <w:r>
        <w:rPr/>
        <w:t>Thương nghiệp xã hội chủ nghĩa phải vươn lên nắm hàng và phân phối hàng Tết cho nhân dân; tăng cường hoạt động của các ngành dịch vụ quốc doanh và hợp tác như may mặc, cắt tóc, v.v…; tăng cường quản lý thị trường không để bọn đầu cơ gian thương lũng đoạn giá cả thị trường. Nghiêm cấm các xí nghiệp, cơ quan tùy tiện đưa hàng của Nhà nước ra bán ở thị trường tự do, gây rối thị trường.</w:t>
      </w:r>
    </w:p>
    <w:p>
      <w:pPr>
        <w:pStyle w:val="Normal"/>
        <w:spacing w:before="0" w:after="120"/>
        <w:rPr/>
      </w:pPr>
      <w:r>
        <w:rPr/>
        <w:t>Ngành giao thông vận tải phải tổ chức tốt việc vận chuyển hành khách và hàng Tết để phục vụ nhân dân, bảo đảm an toàn giao thông vận chuyển, tăng cường kiểm tra chống tiêu cực.</w:t>
      </w:r>
    </w:p>
    <w:p>
      <w:pPr>
        <w:pStyle w:val="Normal"/>
        <w:spacing w:before="0" w:after="120"/>
        <w:rPr/>
      </w:pPr>
      <w:r>
        <w:rPr/>
        <w:t>Ngành văn hóa nghệ thuật phải hướng dẫn và tổ chức tốt việc vui chơi, giải trí lành mạnh cho nhân dân, chống các hủ tục, mê tín, dị đoan, tệ nạn cờ bạc, lối sống trụy lạc…</w:t>
      </w:r>
    </w:p>
    <w:p>
      <w:pPr>
        <w:pStyle w:val="Normal"/>
        <w:spacing w:before="0" w:after="120"/>
        <w:rPr/>
      </w:pPr>
      <w:r>
        <w:rPr>
          <w:b/>
          <w:bCs/>
        </w:rPr>
        <w:t>3.</w:t>
      </w:r>
      <w:r>
        <w:rPr/>
        <w:t xml:space="preserve"> Vận động nhân dân tiết kiệm mọi mặt trong dịp Tết, không ăn Tết kéo dài để có thêm giờ chăm lo sản xuất; không ăn uống lãng phí để dành thêm lương thực, thực phẩm dự trữ hoặc bán thêm cho Nhà nước, mua công trái xây dựng Tổ quốc; không lạm sát lợn, trâu, bò và nghiêm cấm dùng gạo nấu rượu.</w:t>
      </w:r>
    </w:p>
    <w:p>
      <w:pPr>
        <w:pStyle w:val="Normal"/>
        <w:spacing w:before="0" w:after="120"/>
        <w:rPr/>
      </w:pPr>
      <w:r>
        <w:rPr/>
        <w:t>Các cơ quan, xí nghiệp không được đốt pháo trong ngày Tết.</w:t>
      </w:r>
    </w:p>
    <w:p>
      <w:pPr>
        <w:pStyle w:val="Normal"/>
        <w:spacing w:before="0" w:after="120"/>
        <w:rPr/>
      </w:pPr>
      <w:r>
        <w:rPr/>
        <w:t xml:space="preserve">Nghiêm cấm tư nhân và các xí nghiệp không có nhiệm vụ tùy tiện sản xuất pháo. Bộ Nội vụ cần hướng dẫn cụ thể cho nhân dân đề phòng tai nạn và kiên quyết trừng trị bọn càn quấy bằng pháo, nhất là ở các thành phố lớn, tăng cường kiểm sóat, xử lý bọn làm pháo phi pháp. </w:t>
      </w:r>
    </w:p>
    <w:p>
      <w:pPr>
        <w:pStyle w:val="Normal"/>
        <w:spacing w:before="0" w:after="120"/>
        <w:rPr/>
      </w:pPr>
      <w:r>
        <w:rPr/>
        <w:t>Các ngành, các cấp và cơ sở, cơ quan không được tự đặt ra chế độ chỉ tiêu riêng, ăn uống lãng phí, gây ảnh hưởng xấu trong nhân dân, nhân dịp tổng kết công tác, khen thưởng cuối năm.</w:t>
      </w:r>
    </w:p>
    <w:p>
      <w:pPr>
        <w:pStyle w:val="Normal"/>
        <w:spacing w:before="0" w:after="120"/>
        <w:rPr/>
      </w:pPr>
      <w:r>
        <w:rPr/>
        <w:t>Không dùng điện để trang trí quá mức cần thiết, trừ những nơi công cộng có ý nghĩa chính trị và văn hóa ở những thành phố lớn.</w:t>
      </w:r>
    </w:p>
    <w:p>
      <w:pPr>
        <w:pStyle w:val="Normal"/>
        <w:spacing w:before="0" w:after="120"/>
        <w:rPr/>
      </w:pPr>
      <w:r>
        <w:rPr>
          <w:b/>
          <w:bCs/>
        </w:rPr>
        <w:t>4.</w:t>
      </w:r>
      <w:r>
        <w:rPr/>
        <w:t xml:space="preserve"> Phải đảm bảo giữ vững trật tự, an ninh, nhất là ở thủ đô Hà Nội, thành phố Hồ Chí Minh và các thành phố khu công nghiệp tập trung, các xí nghiệp và các công trường trọng điểm; có biện pháp phòng cháy chữa cháy, phòng ngừa phá hoại, trộm cắp…</w:t>
      </w:r>
    </w:p>
    <w:p>
      <w:pPr>
        <w:pStyle w:val="Normal"/>
        <w:spacing w:before="0" w:after="120"/>
        <w:rPr/>
      </w:pPr>
      <w:r>
        <w:rPr/>
        <w:t>Ở tuyến biên giới, các lực lượng vũ trang và nhân dân phải hết sức đề cao cảnh giác, tổ chức trực chiến chặt chẽ, sẵn sàng giáng trả các hành động cướp phá, lấn chiếm, phá hoại của địch.</w:t>
      </w:r>
    </w:p>
    <w:p>
      <w:pPr>
        <w:pStyle w:val="Normal"/>
        <w:spacing w:before="0" w:after="120"/>
        <w:rPr/>
      </w:pPr>
      <w:r>
        <w:rPr>
          <w:b/>
          <w:bCs/>
        </w:rPr>
        <w:t>5.</w:t>
      </w:r>
      <w:r>
        <w:rPr/>
        <w:t xml:space="preserve"> Nhân dịp Tết, các cấp, các ngành phải tổ chức chăm sóc, động viên , thăm hỏi các đơn vị đang làm nhiệm vụ trực chiến ở biên giới, các tổ chức phải làm việc trong những ngày Tết, các gia đình thương binh, liệt sĩ, có công với cách mạng, các gia đình có chồng, con đi làm nhiệm vụ quốc tế, các cụ đã được nghỉ hưu, các gia đình và địa phương bị tai nạn do bão lụt gây ra…</w:t>
      </w:r>
    </w:p>
    <w:p>
      <w:pPr>
        <w:pStyle w:val="Normal"/>
        <w:spacing w:before="0" w:after="120"/>
        <w:rPr/>
      </w:pPr>
      <w:r>
        <w:rPr/>
        <w:t>Chỉ thị này cần được phổ biến đến các cấp, các ngành, các đơn vị cơ sở và nhân dâ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1"/>
        <w:gridCol w:w="8989"/>
      </w:tblGrid>
      <w:tr>
        <w:trPr/>
        <w:tc>
          <w:tcPr>
            <w:tcW w:w="371" w:type="dxa"/>
            <w:tcBorders/>
          </w:tcPr>
          <w:p>
            <w:pPr>
              <w:pStyle w:val="Normal"/>
              <w:rPr/>
            </w:pPr>
            <w:r>
              <w:rPr/>
              <w:t> </w:t>
            </w:r>
          </w:p>
        </w:tc>
        <w:tc>
          <w:tcPr>
            <w:tcW w:w="8989" w:type="dxa"/>
            <w:tcBorders/>
          </w:tcPr>
          <w:p>
            <w:pPr>
              <w:pStyle w:val="Normal"/>
              <w:jc w:val="center"/>
              <w:rPr/>
            </w:pPr>
            <w:r>
              <w:rPr>
                <w:b/>
                <w:bCs/>
              </w:rPr>
              <w:t>K.T CHỦ TỊCH</w:t>
              <w:br/>
              <w:t xml:space="preserve">HỘI ĐỒNG  BỘ TRƯỞNG </w:t>
              <w:br/>
              <w:t>PHÓ CHỦ TỊCH</w:t>
            </w:r>
            <w:r>
              <w:rPr/>
              <w:br/>
              <w:t> </w:t>
              <w:br/>
              <w:t> </w:t>
              <w:br/>
              <w:br/>
              <w:t> </w:t>
              <w:br/>
            </w:r>
            <w:r>
              <w:rPr>
                <w:b/>
                <w:bCs/>
              </w:rPr>
              <w:t>Tố Hữu</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Chủ tịch Hội đồng Bộ trưởng; vanbanphapluat.co</dc:creator>
  <dc:description>Xem chi tiết và tải về văn bản tại đây: http://vanbanphapluat.co/chi-thi-364-ct-to-chuc-tet-nguyen-dan-giap-ty</dc:description>
  <cp:keywords>Chỉ thị; 364-CT; Chủ tịch Hội đồng Bộ trưởng; Tố Hữu; Văn hóa - Xã hội</cp:keywords>
  <dc:language>en-US</dc:language>
  <cp:lastModifiedBy>Thư viện vanbanphapluat.co</cp:lastModifiedBy>
  <dcterms:modified xsi:type="dcterms:W3CDTF">2017-08-07T13:20:00Z</dcterms:modified>
  <cp:revision>2</cp:revision>
  <dc:subject>Chỉ thị 364-CT tổ chức Tết Nguyên đán Giáp Tý</dc:subject>
  <dc:title>Chỉ thị 364-CT</dc:title>
</cp:coreProperties>
</file>