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HĐBT</w:t>
            </w:r>
          </w:p>
        </w:tc>
        <w:tc>
          <w:tcPr>
            <w:tcW w:w="5842" w:type="dxa"/>
            <w:tcBorders/>
          </w:tcPr>
          <w:p>
            <w:pPr>
              <w:pStyle w:val="Normal"/>
              <w:jc w:val="right"/>
              <w:rPr>
                <w:i/>
                <w:i/>
                <w:iCs/>
              </w:rPr>
            </w:pPr>
            <w:r>
              <w:rPr>
                <w:i/>
                <w:iCs/>
              </w:rPr>
              <w:t>Hà Nội, ngày 12 tháng 1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5-HĐBT NGÀY 12-1-1984 VỀ VIỆC MỞ RỘNG ĐỊA GIỚI THÀNH PHỐ NAM ĐỊNH THUỘC TỈNH HÀ NAM NI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Theo đề nghị của Uỷ ban nhân dân tỉnh Hà Nam Ninh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Sáp nhập xã Mỹ Phúc và xã Mỹ Trung của huyện Bình Lục vào thành phố Nam định thuộc tỉnh Hà Nam Ninh.</w:t>
      </w:r>
    </w:p>
    <w:p>
      <w:pPr>
        <w:pStyle w:val="Normal"/>
        <w:spacing w:before="0" w:after="120"/>
        <w:rPr/>
      </w:pPr>
      <w:r>
        <w:rPr/>
        <w:t>a. Xã Mỹ Phúc có 14 thôn, xóm Đàm Thanh, Vạn Khoảnh, Bảo Lộc, Cấp Tiến, Lốc, Hóp, La, Hậu Bồi Đông, Hậu Bồi Tây, Độ Tam Đoài, Độ Tam Đông, Liễu Phố, Vạn Hưng, Liễu Nha.</w:t>
      </w:r>
    </w:p>
    <w:p>
      <w:pPr>
        <w:pStyle w:val="Normal"/>
        <w:spacing w:before="0" w:after="120"/>
        <w:rPr/>
      </w:pPr>
      <w:r>
        <w:rPr/>
        <w:t>Địa giới của xã Mỹ Phúc ở phía bắc giáp sông Châu Giang, phía nam giáp xã Lộc Vượng, phía đông giáp xã Mỹ Trung, phía tây giáp xã Mỹ Thắng.</w:t>
      </w:r>
    </w:p>
    <w:p>
      <w:pPr>
        <w:pStyle w:val="Normal"/>
        <w:spacing w:before="0" w:after="120"/>
        <w:rPr/>
      </w:pPr>
      <w:r>
        <w:rPr/>
        <w:t>b. Xã Mỹ Trung có 8 thôn, xóm Độ Nhất, Độ Nhì, Phương Bông, Đông Thành, Thanh Khê, Nhất Đô, Hữu Bị A, Hữu Bị B.</w:t>
      </w:r>
    </w:p>
    <w:p>
      <w:pPr>
        <w:pStyle w:val="Normal"/>
        <w:spacing w:before="0" w:after="120"/>
        <w:rPr/>
      </w:pPr>
      <w:r>
        <w:rPr/>
        <w:t>Địa giới của xã Mỹ Trung ở phía bắc giáp sông Hồng, phía nam giáp xã Lộc Hạ, phía đông giáp xã Mỹ Tân, phía tây giáp xã Mỹ Phúc.</w:t>
      </w:r>
    </w:p>
    <w:p>
      <w:pPr>
        <w:pStyle w:val="Normal"/>
        <w:spacing w:before="0" w:after="120"/>
        <w:rPr/>
      </w:pPr>
      <w:r>
        <w:rPr>
          <w:b/>
          <w:bCs/>
        </w:rPr>
        <w:t>Điều 2 -</w:t>
      </w:r>
      <w:r>
        <w:rPr/>
        <w:t xml:space="preserve"> Uỷ ban nhân dân tỉnh Hà Nam Ninh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quyet-dinh-5-hdbt-mo-rong-dia-gioi-thanh-pho-nam-dinh-tinh-ha-nam-ninh</dc:description>
  <cp:keywords>Quyết định; 5-HĐBT; Hội đồng Bộ trưởng; Tố Hữu; Bộ máy hành chính</cp:keywords>
  <dc:language>en-US</dc:language>
  <cp:lastModifiedBy>Thư viện vanbanphapluat.co</cp:lastModifiedBy>
  <dcterms:modified xsi:type="dcterms:W3CDTF">2017-08-07T13:20:00Z</dcterms:modified>
  <cp:revision>2</cp:revision>
  <dc:subject>Quyết định 5-HĐBT mở rộng địa giới thành phố Nam Định tỉnh Hà Nam Ninh</dc:subject>
  <dc:title>Quyết định 5-HĐBT</dc:title>
</cp:coreProperties>
</file>