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HĐBT</w:t>
            </w:r>
          </w:p>
        </w:tc>
        <w:tc>
          <w:tcPr>
            <w:tcW w:w="5842" w:type="dxa"/>
            <w:tcBorders/>
          </w:tcPr>
          <w:p>
            <w:pPr>
              <w:pStyle w:val="Normal"/>
              <w:jc w:val="right"/>
              <w:rPr>
                <w:i/>
                <w:i/>
                <w:iCs/>
              </w:rPr>
            </w:pPr>
            <w:r>
              <w:rPr>
                <w:i/>
                <w:iCs/>
              </w:rPr>
              <w:t>Hà Nội, ngày 12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7-HĐBT NGÀY 12-1-1984 VỀ VIỆC PHÂN VẠCH ĐỊA GIỚI MỘT SỐ XÃ, THỊ TRẤN THUỘC TỈNH BÌNH TRỊ THIÊN.</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Bình Trị Thiên.</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ân vạch địa giới một số xã, thị trấn của các huyện Hương Điền, Hương Hoá, Bến Hải thuộc tỉnh Bình Trị Thiên như sau:</w:t>
      </w:r>
    </w:p>
    <w:p>
      <w:pPr>
        <w:pStyle w:val="Normal"/>
        <w:spacing w:before="0" w:after="120"/>
        <w:rPr/>
      </w:pPr>
      <w:r>
        <w:rPr/>
        <w:t>A. Huyện Hương Điền:</w:t>
      </w:r>
    </w:p>
    <w:p>
      <w:pPr>
        <w:pStyle w:val="Normal"/>
        <w:spacing w:before="0" w:after="120"/>
        <w:rPr/>
      </w:pPr>
      <w:r>
        <w:rPr/>
        <w:t>1. Xã Hương Phú</w:t>
      </w:r>
    </w:p>
    <w:p>
      <w:pPr>
        <w:pStyle w:val="Normal"/>
        <w:spacing w:before="0" w:after="120"/>
        <w:rPr/>
      </w:pPr>
      <w:r>
        <w:rPr/>
        <w:t>a. Tách thôn Tân Lập và thôn Phú ốc để thành lập thị trấn Tứ Hạ</w:t>
      </w:r>
    </w:p>
    <w:p>
      <w:pPr>
        <w:pStyle w:val="Normal"/>
        <w:spacing w:before="0" w:after="120"/>
        <w:rPr/>
      </w:pPr>
      <w:r>
        <w:rPr/>
        <w:t>Địa giới của thị trấn Tứ Hạ ở phía đông giáp xã Hương Văn, phía tây giáp xã Hương Vân, phía nam giáp xã Hương Văn, phía bắc giáp xã Quảng Phú.</w:t>
      </w:r>
    </w:p>
    <w:p>
      <w:pPr>
        <w:pStyle w:val="Normal"/>
        <w:spacing w:before="0" w:after="120"/>
        <w:rPr/>
      </w:pPr>
      <w:r>
        <w:rPr/>
        <w:t>b. Tách thôn Lại Thành để nhập vào xã Hương Bằng thành một đơn vị hành chính mới gọi là xã Hương Vân.</w:t>
      </w:r>
    </w:p>
    <w:p>
      <w:pPr>
        <w:pStyle w:val="Normal"/>
        <w:spacing w:before="0" w:after="120"/>
        <w:rPr/>
      </w:pPr>
      <w:r>
        <w:rPr/>
        <w:t>Địa giới của xã Hương Vân ở phía đông giáp thị trấn Tứ Hạ, phía tây giáp huyện A Lưới, phía nam giáp xã Hương Chữ, phía bắc giáp xã Phong Sơn.</w:t>
      </w:r>
    </w:p>
    <w:p>
      <w:pPr>
        <w:pStyle w:val="Normal"/>
        <w:spacing w:before="0" w:after="120"/>
        <w:rPr/>
      </w:pPr>
      <w:r>
        <w:rPr/>
        <w:t>c. Sau khi cắt 3 thôn cho các đơn vị hành chính nói trên, xã Hương Phú còn lại thôn Vân Xá. Địa giới của xã Hương Phú ở phía đông giáp xã Hương Xuân, phía tây giáp xã Hương Vân, phía nam giáp thị trấn Tứ Hạ, phía bắc giáp xã Quảng Phú.</w:t>
      </w:r>
    </w:p>
    <w:p>
      <w:pPr>
        <w:pStyle w:val="Normal"/>
        <w:spacing w:before="0" w:after="120"/>
        <w:rPr/>
      </w:pPr>
      <w:r>
        <w:rPr/>
        <w:t>2. Điều chỉnh các thôn (Trung Đông, Trung Hải, Tân Hội, Mỹ Hoa, Thế Mỹ A, Thế Mỹ B) của xã Phong Hải để nhập vào một số xã khác cùng huyện.</w:t>
      </w:r>
    </w:p>
    <w:p>
      <w:pPr>
        <w:pStyle w:val="Normal"/>
        <w:spacing w:before="0" w:after="120"/>
        <w:rPr/>
      </w:pPr>
      <w:r>
        <w:rPr/>
        <w:t>a. Tách thôn Trung Đông để nhập vào xã Điền Hương. Địa giới của xã Điền Hương ở phía đông giáp xã Điền Môn, phía tây giáp huyện Triệu Hải, phía nam giáp biển Đông.</w:t>
      </w:r>
    </w:p>
    <w:p>
      <w:pPr>
        <w:pStyle w:val="Normal"/>
        <w:spacing w:before="0" w:after="120"/>
        <w:rPr/>
      </w:pPr>
      <w:r>
        <w:rPr/>
        <w:t>b. Tách thôn Trung Hải để nhập vào xã Điền Môn. Địa giới của xã Điền Môn ở phía đông giáp xã Điền Lộc, phía tây giáp xã Điền Hương, phía nam giáp xã Phong Chương, phía bắc giáp biển Đông.</w:t>
      </w:r>
    </w:p>
    <w:p>
      <w:pPr>
        <w:pStyle w:val="Normal"/>
        <w:spacing w:before="0" w:after="120"/>
        <w:rPr/>
      </w:pPr>
      <w:r>
        <w:rPr/>
        <w:t>c. Tách thôn Tân Hội và thôn Mỹ Hoà để nhập vào xã Điền Lộc. Địa giới của xã Điền Lộc ở phía đông giáp xã Điền Hoà, phía tây giáp xã Điền Môn, phía nam giáp xã Quảng Thái và xã Phong Chương, phía bắc giáp biển Đông.</w:t>
      </w:r>
    </w:p>
    <w:p>
      <w:pPr>
        <w:pStyle w:val="Normal"/>
        <w:spacing w:before="0" w:after="120"/>
        <w:rPr/>
      </w:pPr>
      <w:r>
        <w:rPr/>
        <w:t>d. Tách thôn Thế Mỹ A và thôn Thế Mỹ B để nhập vào xã Điền Hoà. Địa giới của xã Điền Hoà ở phía đông giáp xã Điền Hải, phía tây giáp xã Điền Lộc, phía nam giáp xã Quảng Lợi, phía bắc giáp biển Đông.</w:t>
      </w:r>
    </w:p>
    <w:p>
      <w:pPr>
        <w:pStyle w:val="Normal"/>
        <w:spacing w:before="0" w:after="120"/>
        <w:rPr/>
      </w:pPr>
      <w:r>
        <w:rPr/>
        <w:t>đ. Sau khi cắt 6 thôn cho các xã nói trên, xã Phong Hải còn lại hai thôn Hải Nhuận và Hải Đông. Địa giới của xã Phong Hải ở phía đông giáp xã Quảng Ngạn, phía tây giáp xã Điền Hoà, phía nam giáp xã Điền Hải, phía bắc giáp biển Đông.</w:t>
      </w:r>
    </w:p>
    <w:p>
      <w:pPr>
        <w:pStyle w:val="Normal"/>
        <w:spacing w:before="0" w:after="120"/>
        <w:rPr/>
      </w:pPr>
      <w:r>
        <w:rPr/>
        <w:t>B. Huyện Hương Hoá: Hợp nhất thị trấn Khe Sanh và xã Tân Độ thành một đơn vị hành chính mới gọi là thị trấn Khe Sanh. Địa giới của thị trấn Khe Sanh ở phía đông giáp xã Húc và xã Tân Hợp, phía tây giáp xã Tân Liên, phía nam giáp xã Húc, phía bắc giáp nông trường Khe Sanh.</w:t>
      </w:r>
    </w:p>
    <w:p>
      <w:pPr>
        <w:pStyle w:val="Normal"/>
        <w:spacing w:before="0" w:after="120"/>
        <w:rPr/>
      </w:pPr>
      <w:r>
        <w:rPr/>
        <w:t xml:space="preserve">C. Huyện Bến Hải: Sáp nhập xã Vĩnh Thường vào xã Vĩnh Trường. Địa giới của xã Vĩnh Trường ở phía đông giáp xã Vĩnh Thuỷ, xã Vĩnh Sơn, phía tây giáp xã Vĩnh Hà, phía nam giáp xã Linh Thương, phía bắc giáp nông trường Quyết Thắng. </w:t>
      </w:r>
    </w:p>
    <w:p>
      <w:pPr>
        <w:pStyle w:val="Normal"/>
        <w:spacing w:before="0" w:after="120"/>
        <w:rPr/>
      </w:pPr>
      <w:r>
        <w:rPr>
          <w:b/>
          <w:bCs/>
        </w:rPr>
        <w:t>Điều 2 -</w:t>
      </w:r>
      <w:r>
        <w:rPr/>
        <w:t xml:space="preserve"> Uỷ ban nhân dân tỉnh Bình Trị Thiê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7-hdbt-phan-vach-dia-gioi-xa-thi-tran-tinh-binh-tri-thien</dc:description>
  <cp:keywords>Quyết định; 7-HĐBT; Hội đồng Bộ trưởng; Nguyễn Hữu Thụ; Bộ máy hành chính</cp:keywords>
  <dc:language>en-US</dc:language>
  <cp:lastModifiedBy>Thư viện vanbanphapluat.co</cp:lastModifiedBy>
  <dcterms:modified xsi:type="dcterms:W3CDTF">2017-08-07T13:20:00Z</dcterms:modified>
  <cp:revision>2</cp:revision>
  <dc:subject>Quyết định 7-HĐBT phân vạch địa giới xã, thị trấn tỉnh Bình Trị Thiên</dc:subject>
  <dc:title>Quyết định 7-HĐBT</dc:title>
</cp:coreProperties>
</file>