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0-HĐBT</w:t>
            </w:r>
          </w:p>
        </w:tc>
        <w:tc>
          <w:tcPr>
            <w:tcW w:w="5842" w:type="dxa"/>
            <w:tcBorders/>
          </w:tcPr>
          <w:p>
            <w:pPr>
              <w:pStyle w:val="Normal"/>
              <w:jc w:val="right"/>
              <w:rPr>
                <w:i/>
                <w:i/>
                <w:iCs/>
              </w:rPr>
            </w:pPr>
            <w:r>
              <w:rPr>
                <w:i/>
                <w:iCs/>
              </w:rPr>
              <w:t>Hà Nội, ngày 13 tháng 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HỘI ĐỒNG BỘ TRƯỞNG SỐ 10-HĐBT NGÀY 13-1-1984 VỀ VIỆC PHÂN VẠCH ĐỊA GIỚI MỘT SỐ XÃ, PHƯỜNG THUỘC THÀNH PHỐ VIỆT TRÌ TỈNH VĨNH PHÚ.</w:t>
      </w:r>
    </w:p>
    <w:p>
      <w:pPr>
        <w:pStyle w:val="Normal"/>
        <w:spacing w:before="0" w:after="120"/>
        <w:jc w:val="center"/>
        <w:rPr>
          <w:b/>
          <w:b/>
          <w:bCs/>
        </w:rPr>
      </w:pPr>
      <w:r>
        <w:rPr>
          <w:b/>
          <w:bCs/>
        </w:rPr>
        <w:t>HỘI ĐỒNG BỘ TRƯỞNG</w:t>
      </w:r>
    </w:p>
    <w:p>
      <w:pPr>
        <w:pStyle w:val="Normal"/>
        <w:spacing w:before="0" w:after="120"/>
        <w:rPr/>
      </w:pPr>
      <w:r>
        <w:rPr>
          <w:i/>
          <w:iCs/>
        </w:rPr>
        <w:t>Căn cứ Điều 107 của Hiến pháp nước Cộng hoà xã hội chủ nghĩa Việt Nam ngày 18-12-1980;</w:t>
      </w:r>
      <w:r>
        <w:rPr/>
        <w:br/>
      </w:r>
      <w:r>
        <w:rPr>
          <w:i/>
          <w:iCs/>
        </w:rPr>
        <w:t>Căn cứ Điều 16 của Luật Tổ chức Hội đồng Bộ trưởng ngày 4-7-1981;</w:t>
      </w:r>
      <w:r>
        <w:rPr/>
        <w:br/>
      </w:r>
      <w:r>
        <w:rPr>
          <w:i/>
          <w:iCs/>
        </w:rPr>
        <w:t>Theo đề nghị của Uỷ ban nhân dân tỉnh Vĩnh Phú,</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Phân vạch địa giới một số xã, phường của thành phố Việt Trì thuộc tỉnh Vĩnh Phú như sau:</w:t>
      </w:r>
    </w:p>
    <w:p>
      <w:pPr>
        <w:pStyle w:val="Normal"/>
        <w:spacing w:before="0" w:after="120"/>
        <w:rPr/>
      </w:pPr>
      <w:r>
        <w:rPr/>
        <w:t>1. Giải thể thị trấn Bạch Hạc để thành lập phường Bạch Hạc.</w:t>
      </w:r>
    </w:p>
    <w:p>
      <w:pPr>
        <w:pStyle w:val="Normal"/>
        <w:spacing w:before="0" w:after="120"/>
        <w:rPr/>
      </w:pPr>
      <w:r>
        <w:rPr/>
        <w:t>Địa giới của phường Bạch Hạc ở phía đông giáp xã Bồ Sao, huyện Vĩnh Lạc, phía tây giáp sông Hồng, phía nam giáp xã Cao Đại, huyện Vĩnh Lạc, phía bắc giáp sông Lô.</w:t>
      </w:r>
    </w:p>
    <w:p>
      <w:pPr>
        <w:pStyle w:val="Normal"/>
        <w:spacing w:before="0" w:after="120"/>
        <w:rPr/>
      </w:pPr>
      <w:r>
        <w:rPr/>
        <w:t>2. Chia phường Thanh Miếu thành 2 phường lấy tên là phường Thanh Miếu và phường Thọ Sơn.</w:t>
      </w:r>
    </w:p>
    <w:p>
      <w:pPr>
        <w:pStyle w:val="Normal"/>
        <w:spacing w:before="0" w:after="120"/>
        <w:rPr/>
      </w:pPr>
      <w:r>
        <w:rPr/>
        <w:t>a. Phường Thanh Miếu gồm có các xóm Kiến Thiết, Hoà Bình, Trung Kiên, Đồi Cam, Thanh Miếu, các hồ ven sông Lô và một phần khu đồi A của xã Trưng Vương nhập vào.</w:t>
      </w:r>
    </w:p>
    <w:p>
      <w:pPr>
        <w:pStyle w:val="Normal"/>
        <w:spacing w:before="0" w:after="120"/>
        <w:rPr/>
      </w:pPr>
      <w:r>
        <w:rPr/>
        <w:t>Địa giới của phường Thanh Miếu ở phía đông giáp đầu cầu Việt Trì, phía tây giáp Chợ Gát, phường Thọ Sơn, phía bắc giáp xã Trưng Vương, phía nam giáp sông Hồng.</w:t>
      </w:r>
    </w:p>
    <w:p>
      <w:pPr>
        <w:pStyle w:val="Normal"/>
        <w:spacing w:before="0" w:after="120"/>
        <w:rPr/>
      </w:pPr>
      <w:r>
        <w:rPr/>
        <w:t>b. Phường Thọ Sơn gồm một phần khu đồi A của xã Trưng Vương nhập vào.</w:t>
      </w:r>
    </w:p>
    <w:p>
      <w:pPr>
        <w:pStyle w:val="Normal"/>
        <w:spacing w:before="0" w:after="120"/>
        <w:rPr/>
      </w:pPr>
      <w:r>
        <w:rPr/>
        <w:t>Địa giới của phường Thọ Sơn ở phía đông giáp phường Thanh Miếu, phía tây giáp phường Tiên Cát, phía bắc giáp xã Trưng Vương, phía nam giáp bờ sông Hồng.</w:t>
      </w:r>
    </w:p>
    <w:p>
      <w:pPr>
        <w:pStyle w:val="Normal"/>
        <w:spacing w:before="0" w:after="120"/>
        <w:rPr/>
      </w:pPr>
      <w:r>
        <w:rPr/>
        <w:t>3. Phường Tiên Cát:</w:t>
      </w:r>
    </w:p>
    <w:p>
      <w:pPr>
        <w:pStyle w:val="Normal"/>
        <w:spacing w:before="0" w:after="120"/>
        <w:rPr/>
      </w:pPr>
      <w:r>
        <w:rPr/>
        <w:t>Sáp nhập làng Tiên Cát (xã Trưng Vương); xóm Gia Vượng (xã Minh Nông) vào phường Tiên Cát.</w:t>
      </w:r>
    </w:p>
    <w:p>
      <w:pPr>
        <w:pStyle w:val="Normal"/>
        <w:spacing w:before="0" w:after="120"/>
        <w:rPr/>
      </w:pPr>
      <w:r>
        <w:rPr/>
        <w:t>Địa giới của phường Tiên Cát ở phía đông giáp phường Thọ Sơn; phía tây giáp đồi Ba Búa, phường Gia Cẩm, phía nam giáp sông Hồng; phía bắc giáp Mộ Si, phường Tân Dân.</w:t>
      </w:r>
    </w:p>
    <w:p>
      <w:pPr>
        <w:pStyle w:val="Normal"/>
        <w:spacing w:before="0" w:after="120"/>
        <w:rPr/>
      </w:pPr>
      <w:r>
        <w:rPr/>
        <w:t>4. Phương Tân Dân:</w:t>
      </w:r>
    </w:p>
    <w:p>
      <w:pPr>
        <w:pStyle w:val="Normal"/>
        <w:spacing w:before="0" w:after="120"/>
        <w:rPr/>
      </w:pPr>
      <w:r>
        <w:rPr/>
        <w:t>Sáp nhập các đồi Đá Trắng, Ong Vàng, Vân Sôi (xã Dữu Lâu); làng Lăng Cẩm, khu đồi không tên (xã Minh Nông); khu đồi Nông Trang (xã Minh Phương); khu đồi Lạc Ngàn thuộc thôn Mộ Si (xã Trưng Vương) vào phường Tân Dân.</w:t>
      </w:r>
    </w:p>
    <w:p>
      <w:pPr>
        <w:pStyle w:val="Normal"/>
        <w:spacing w:before="0" w:after="120"/>
        <w:rPr/>
      </w:pPr>
      <w:r>
        <w:rPr/>
        <w:t>Địa giới của phường Tân Dân ở phía đông giáp phường Tiên Cát; phía tây giáp khu đồi Nông Trang, xã Minh Phương; phía nam lấy con đường sắt làm ranh giới giữa phường Tân Dân và phường Gia Cẩm; phía bắc giáp xã Dữu Lâu.</w:t>
      </w:r>
    </w:p>
    <w:p>
      <w:pPr>
        <w:pStyle w:val="Normal"/>
        <w:spacing w:before="0" w:after="120"/>
        <w:rPr/>
      </w:pPr>
      <w:r>
        <w:rPr/>
        <w:t>5. Chia phường Vân Cơ thành 3 phường lấy tên là phường Gia Cẩm, phường Nông Trang và phường Vân Cơ.</w:t>
      </w:r>
    </w:p>
    <w:p>
      <w:pPr>
        <w:pStyle w:val="Normal"/>
        <w:spacing w:before="0" w:after="120"/>
        <w:rPr/>
      </w:pPr>
      <w:r>
        <w:rPr/>
        <w:t>a. Phường Gia Cẩm gồm các khu đồi Dốc Chám, Hóc Môi, Chầm Đá, 2 đồi của xóm Minh Tân, Thông Dậu của xã Minh Nông; khu nhà máy thuốc kháng sinh, đồi Hoà Phong của xã Minh Phương; khu đồi Ba Búa của phường Tiên Cát nhập vào.</w:t>
      </w:r>
    </w:p>
    <w:p>
      <w:pPr>
        <w:pStyle w:val="Normal"/>
        <w:spacing w:before="0" w:after="120"/>
        <w:rPr/>
      </w:pPr>
      <w:r>
        <w:rPr/>
        <w:t>Địa giới của phường Gia Cẩm ở phía đông giáp phường Tiên Cát, phía tây giáp phường Nông Trang, phía bắc giáp phường Tân Dân, phía nam giáp xã Minh Nông.</w:t>
      </w:r>
    </w:p>
    <w:p>
      <w:pPr>
        <w:pStyle w:val="Normal"/>
        <w:spacing w:before="0" w:after="120"/>
        <w:rPr/>
      </w:pPr>
      <w:r>
        <w:rPr/>
        <w:t>b. Phường Nông Trang gồm các đội 2, 3, 4 hợp tác xã Nông Trang của xã Minh Phương nhập vào.</w:t>
      </w:r>
    </w:p>
    <w:p>
      <w:pPr>
        <w:pStyle w:val="Normal"/>
        <w:spacing w:before="0" w:after="120"/>
        <w:rPr/>
      </w:pPr>
      <w:r>
        <w:rPr/>
        <w:t>Địa giới của phường Nông Trang ở phía đông giáp phường Gia Cẩm, phía tây giáp phường Vân Cơ, phía bắc giáp xã Dữu Lâu, phía nam giáp xã Minh Phương.</w:t>
      </w:r>
    </w:p>
    <w:p>
      <w:pPr>
        <w:pStyle w:val="Normal"/>
        <w:spacing w:before="0" w:after="120"/>
        <w:rPr/>
      </w:pPr>
      <w:r>
        <w:rPr/>
        <w:t>c. Phường Vân Cơ gồm khu đồi trại gà Phủ Đức của xã Minh Phương; đồi Lò Đá của xã Văn Phú nhập vào.</w:t>
      </w:r>
    </w:p>
    <w:p>
      <w:pPr>
        <w:pStyle w:val="Normal"/>
        <w:spacing w:before="0" w:after="120"/>
        <w:rPr/>
      </w:pPr>
      <w:r>
        <w:rPr/>
        <w:t>Địa giới của phường Vân Cơ ở phía đông giáp phường Nông Trang, phía tây giáp xã Văn Phú, phía bắc giáp xã Văn Phú, phía nam giáp xã Minh Phương.</w:t>
      </w:r>
    </w:p>
    <w:p>
      <w:pPr>
        <w:pStyle w:val="Normal"/>
        <w:spacing w:before="0" w:after="120"/>
        <w:rPr/>
      </w:pPr>
      <w:r>
        <w:rPr/>
        <w:t>6. Xã Trưng Vương sau khi cắt một phần đất cho các phường Thanh Miếu, Thọ Sơn, Tiên Cát, còn lại 1800 hécta diện tích tự nhiên (có 892 hécta đất canh tác) và 8773 nhân khẩu.</w:t>
      </w:r>
    </w:p>
    <w:p>
      <w:pPr>
        <w:pStyle w:val="Normal"/>
        <w:spacing w:before="0" w:after="120"/>
        <w:rPr/>
      </w:pPr>
      <w:r>
        <w:rPr/>
        <w:t>7. Xã Minh Phương sau khi cắt một phần đất cho các phường Tân Dân, Gia Cẩm, Nông Trang, Vân Cơ, còn lại 361 hécta diện tích tự nhiên (có 182 hécta đất canh tác) và 2104 nhân khẩu.</w:t>
      </w:r>
    </w:p>
    <w:p>
      <w:pPr>
        <w:pStyle w:val="Normal"/>
        <w:spacing w:before="0" w:after="120"/>
        <w:rPr/>
      </w:pPr>
      <w:r>
        <w:rPr/>
        <w:t>8. Xã Dữu Lâu sau khi cắt một phần đất cho phường Tân Dân, còn lại 531 hécta diện tích tự nhiên (có 267 hécta đất canh tác) và 2934 nhân khẩu. 9. Xã Minh Nông sau khi cắt một phần đất cho các phường Tiên Cát, Tân Dân, Gia Cẩm, còn lại 774 hécta diện tích tự nhiên (có 299 hécta đất canh tác) và 4165 nhân khẩu.</w:t>
      </w:r>
    </w:p>
    <w:p>
      <w:pPr>
        <w:pStyle w:val="Normal"/>
        <w:spacing w:before="0" w:after="120"/>
        <w:rPr/>
      </w:pPr>
      <w:r>
        <w:rPr/>
        <w:t xml:space="preserve">10. Xã Văn Phú sau khi cắt một phần đất cho phường Vân Cơ, còn lại 840 hécta diện tích tự nhiên (có 608 hécta đất canh tác) và 3145 nhân khẩu. </w:t>
      </w:r>
    </w:p>
    <w:p>
      <w:pPr>
        <w:pStyle w:val="Normal"/>
        <w:spacing w:before="0" w:after="120"/>
        <w:rPr/>
      </w:pPr>
      <w:r>
        <w:rPr>
          <w:b/>
          <w:bCs/>
        </w:rPr>
        <w:t>Điều 2 -</w:t>
      </w:r>
      <w:r>
        <w:rPr/>
        <w:t xml:space="preserve"> Uỷ ban nhân dân tỉnh Vĩnh Phú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ụ</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quyet-dinh-10-hdbt-phan-vach-dia-gioi-xa-phuong-thanh-pho-viet-tri-tinh-vinh-phu</dc:description>
  <cp:keywords>Quyết định; 10-HĐBT; Hội đồng Bộ trưởng; Nguyễn Hữu Thụ; Bộ máy hành chính</cp:keywords>
  <dc:language>en-US</dc:language>
  <cp:lastModifiedBy>Thư viện vanbanphapluat.co</cp:lastModifiedBy>
  <dcterms:modified xsi:type="dcterms:W3CDTF">2017-08-07T13:20:00Z</dcterms:modified>
  <cp:revision>2</cp:revision>
  <dc:subject>Quyết định 10-HĐBT phân vạch địa giới xã, phường thành phố Việt Trì, tỉnh Vĩnh Phú</dc:subject>
  <dc:title>Quyết định 10-HĐBT</dc:title>
</cp:coreProperties>
</file>