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13-QĐ NGÀY 20-1-1984 BAN HÀNH MỘT QUY PHẠM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Viện Khoa học Việt Nam và Tổng cục Khí tượng thuỷ văn trong Công văn ngày 26-3-1982 và số 280-KHKT/KTTV ngày 12-9-198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Nay ban hành quy phạm Nhà nước:</w:t>
      </w:r>
    </w:p>
    <w:p>
      <w:pPr>
        <w:pStyle w:val="Normal"/>
        <w:spacing w:before="0" w:after="120"/>
        <w:rPr/>
      </w:pPr>
      <w:r>
        <w:rPr/>
        <w:t>QPVN 27-84 Quy phạm tạm thời điều tra tổng hợp biển. Điều tra khí tượng thuỷ văn biển.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Quy phạm trên ban hành để chính thức áp dụng, có hiệu lực từ ngày 1-1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Ủy ban Khoa học và Kỹ thuật Nhà nước; vanbanphapluat.co</dc:creator>
  <dc:description>Xem chi tiết và tải về văn bản tại đây: http://vanbanphapluat.co/quyet-dinh-13-qd-quy-pham-nha-nuoc</dc:description>
  <cp:keywords>Quyết định; 13-QĐ; Ủy ban Khoa học và Kỹ thuật Nhà nước; Đoàn Phương; Tài nguyên - Môi trường</cp:keywords>
  <dc:language>en-US</dc:language>
  <cp:lastModifiedBy>Thư viện vanbanphapluat.co</cp:lastModifiedBy>
  <dcterms:modified xsi:type="dcterms:W3CDTF">2017-08-07T13:20:00Z</dcterms:modified>
  <cp:revision>2</cp:revision>
  <dc:subject>Quyết định 13-QĐ  quy phạm Nhà nước</dc:subject>
  <dc:title>Quyết định 13-QĐ</dc:title>
</cp:coreProperties>
</file>