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39/QĐ-UB</w:t>
            </w:r>
          </w:p>
        </w:tc>
        <w:tc>
          <w:tcPr>
            <w:tcW w:w="5115" w:type="dxa"/>
            <w:tcBorders/>
          </w:tcPr>
          <w:p>
            <w:pPr>
              <w:pStyle w:val="Normal"/>
              <w:jc w:val="right"/>
              <w:rPr>
                <w:i/>
                <w:i/>
                <w:iCs/>
              </w:rPr>
            </w:pPr>
            <w:r>
              <w:rPr>
                <w:i/>
                <w:iCs/>
              </w:rPr>
              <w:t>TP. Hồ Chí Minh, ngày 10 tháng 2 năm 198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XÂY DỰNG ĐƯỜNG BỘ THÀNH PHỐ HỒ CHÍ MINH DUYÊN HẢI - TRỰC THUỘC ỦY BAN NHÂN DÂN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06-1983 ;</w:t>
        <w:br/>
        <w:t xml:space="preserve">- Căn cứ vào chủ trương của Thường vụ Thành ủy và Ủy ban Nhân dân thành phố về việc khẩn trương xây dựng đường bộ thành phố Hồ Chí Minh đi Duyên Hải, trong phiên hợp ngày 15-10-1983 ; </w:t>
        <w:br/>
        <w:t xml:space="preserve">- Xét đề nghị của đồng chí Trưởng Ban chỉ đạo xây dựng huyện Duyên Hải và Trưởng ban Tổ chức chính quyền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Ban chỉ đạo xây dựng đường bộ thành phố Hồ Chí Minh – Duyên Hải trực thuộc Ủy ban Nhân dân thành phố, gồm thành phần sau đây : </w:t>
      </w:r>
    </w:p>
    <w:p>
      <w:pPr>
        <w:pStyle w:val="Normal"/>
        <w:spacing w:before="0" w:after="120"/>
        <w:rPr/>
      </w:pPr>
      <w:r>
        <w:rPr/>
        <w:t xml:space="preserve">1. Trưởng ban : đồng chí Phó Chủ tịch Ủy ban Nhân dân thành phố phụ trách nông nghiệp. </w:t>
      </w:r>
    </w:p>
    <w:p>
      <w:pPr>
        <w:pStyle w:val="Normal"/>
        <w:spacing w:before="0" w:after="120"/>
        <w:rPr/>
      </w:pPr>
      <w:r>
        <w:rPr/>
        <w:t xml:space="preserve">2. Phó Ban thường trực : </w:t>
      </w:r>
    </w:p>
    <w:p>
      <w:pPr>
        <w:pStyle w:val="Normal"/>
        <w:spacing w:before="0" w:after="120"/>
        <w:rPr/>
      </w:pPr>
      <w:r>
        <w:rPr/>
        <w:t xml:space="preserve">- Phó Giám đốc Sở Giao thông vận tải. </w:t>
      </w:r>
    </w:p>
    <w:p>
      <w:pPr>
        <w:pStyle w:val="Normal"/>
        <w:spacing w:before="0" w:after="120"/>
        <w:rPr/>
      </w:pPr>
      <w:r>
        <w:rPr/>
        <w:t xml:space="preserve">- Phó Chủ tịch Ủy ban Nhân dân Huyện Duyên Hải. </w:t>
      </w:r>
    </w:p>
    <w:p>
      <w:pPr>
        <w:pStyle w:val="Normal"/>
        <w:spacing w:before="0" w:after="120"/>
        <w:rPr/>
      </w:pPr>
      <w:r>
        <w:rPr/>
        <w:t xml:space="preserve">3. Các Ủy viên : </w:t>
      </w:r>
    </w:p>
    <w:p>
      <w:pPr>
        <w:pStyle w:val="Normal"/>
        <w:spacing w:before="0" w:after="120"/>
        <w:rPr/>
      </w:pPr>
      <w:r>
        <w:rPr/>
        <w:t xml:space="preserve">- Đại diện Ủy ban kế hoạch thành phố. </w:t>
      </w:r>
    </w:p>
    <w:p>
      <w:pPr>
        <w:pStyle w:val="Normal"/>
        <w:spacing w:before="0" w:after="120"/>
        <w:rPr/>
      </w:pPr>
      <w:r>
        <w:rPr/>
        <w:t xml:space="preserve">- Đại diện Sở Tài chánh thành phố. </w:t>
      </w:r>
    </w:p>
    <w:p>
      <w:pPr>
        <w:pStyle w:val="Normal"/>
        <w:spacing w:before="0" w:after="120"/>
        <w:rPr/>
      </w:pPr>
      <w:r>
        <w:rPr/>
        <w:t xml:space="preserve">- Đại diện Ngân hàng thành phố. </w:t>
      </w:r>
    </w:p>
    <w:p>
      <w:pPr>
        <w:pStyle w:val="Normal"/>
        <w:spacing w:before="0" w:after="120"/>
        <w:rPr/>
      </w:pPr>
      <w:r>
        <w:rPr/>
        <w:t xml:space="preserve">- Đại diện Bộ Tư lệnh thành phố. </w:t>
      </w:r>
    </w:p>
    <w:p>
      <w:pPr>
        <w:pStyle w:val="Normal"/>
        <w:spacing w:before="0" w:after="120"/>
        <w:rPr/>
      </w:pPr>
      <w:r>
        <w:rPr/>
        <w:t xml:space="preserve">- Đại diện Ban chỉ đạo xây dựng Huyện Duyên Hải. </w:t>
      </w:r>
    </w:p>
    <w:p>
      <w:pPr>
        <w:pStyle w:val="Normal"/>
        <w:spacing w:before="0" w:after="120"/>
        <w:rPr/>
      </w:pPr>
      <w:r>
        <w:rPr/>
        <w:t xml:space="preserve">Ban chỉ đạo xây dựng đường bộ thành phố Hồ Chí Minh – Duyên Hải là cơ quan có chức năng điều hòa, phối hợp hoạt động của các ngành, các quận huyện và đơn vị có liên quan nhằm giúp Ủy ban Nhân dân thành phố chỉ đạo công tác xcây dựng đường bộ thành phố Duyên Hải. Ban không có biên chế riêng, các thành viên của Ban chỉ đạo sử dụng các phòng, ban chuyên môn của đơn vị mình trong quá trình thực hiện nhiệm vụ được phân công. </w:t>
      </w:r>
    </w:p>
    <w:p>
      <w:pPr>
        <w:pStyle w:val="Normal"/>
        <w:spacing w:before="0" w:after="120"/>
        <w:rPr/>
      </w:pPr>
      <w:r>
        <w:rPr>
          <w:b/>
          <w:bCs/>
        </w:rPr>
        <w:t>Điều 2.-</w:t>
      </w:r>
      <w:r>
        <w:rPr/>
        <w:t xml:space="preserve"> Ban chỉ đạo xây dựng đường bộ thành phố - Duyên Hải có các nhiệm vụ chính như sau </w:t>
      </w:r>
    </w:p>
    <w:p>
      <w:pPr>
        <w:pStyle w:val="Normal"/>
        <w:spacing w:before="0" w:after="120"/>
        <w:rPr/>
      </w:pPr>
      <w:r>
        <w:rPr/>
        <w:t xml:space="preserve">1. Có kế hoạch, biện pháp về tổ chức và hướng dẫn thực hiện có hiệu quả các mặt hoạt động phối hợp nhịp nhàng, đồng bộ giữa các ngành, Quận, Huyện, các cơ quan đơn vị được phân công, nhằm đảm bảo hoàn thành tốt chủ trương xây dựng đường bộ thành phố - Duyên Hải theo đúng tiến độ đã quy định. </w:t>
      </w:r>
    </w:p>
    <w:p>
      <w:pPr>
        <w:pStyle w:val="Normal"/>
        <w:spacing w:before="0" w:after="120"/>
        <w:rPr/>
      </w:pPr>
      <w:r>
        <w:rPr/>
        <w:t xml:space="preserve">2. Theo dõi, chỉ đạo việc sử dụng một cách tiết kiệm vật tư, tiền vốn và nhân lực ; đồng thời giải quyết kịp thời những khó khăn vướng mắc phát sinh trong quá trình thực hiện việc xây dựng đường bộ thành phố - Duyên Hải. </w:t>
      </w:r>
    </w:p>
    <w:p>
      <w:pPr>
        <w:pStyle w:val="Normal"/>
        <w:spacing w:before="0" w:after="120"/>
        <w:rPr/>
      </w:pPr>
      <w:r>
        <w:rPr/>
        <w:t xml:space="preserve">3. Tổng hợp tình hình báo cáo thường xuyên và đề xuất với Thường trực Ủy ban Nhân dân thành phố những vướng mắc vượt quá phạm vi, quyền hạn của Ban chỉ đạo. </w:t>
      </w:r>
    </w:p>
    <w:p>
      <w:pPr>
        <w:pStyle w:val="Normal"/>
        <w:spacing w:before="0" w:after="120"/>
        <w:rPr/>
      </w:pPr>
      <w:r>
        <w:rPr>
          <w:b/>
          <w:bCs/>
        </w:rPr>
        <w:t>Điều 3.</w:t>
      </w:r>
      <w:r>
        <w:rPr/>
        <w:t xml:space="preserve">- Các đồng chí Chánh Văn phòng Ủy ban Nhân dân thành phố, Trưởng ban Tổ chức chánh quyền thành phố. Thủ trưởng các Sở, Ban, Ngành, Ủy ban Nhân dân Quận, Huyện và các cơ quan nêu ở điều 1 chịu trách nhiệm thi hành quyết định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 xml:space="preserve">TM. ỦY BAN NHÂN DÂN THÀNH PHỐ </w:t>
              <w:br/>
              <w:t xml:space="preserve">K/T CHỦ TỊCH </w:t>
              <w:br/>
              <w:t>PHÓ CHỦ TỊCH THƯỜNG TRỰC</w:t>
              <w:br/>
              <w:br/>
              <w:br/>
              <w:br/>
              <w:br/>
              <w:t>Phan Văn Khả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Thành phố Hồ Chí Minh; vanbanphapluat.co</dc:creator>
  <dc:description>Xem chi tiết và tải về văn bản tại đây: http://vanbanphapluat.co/quyet-dinh-39-qd-ub-thanh-lap-ban-chi-dao-xay-dung-duong-bo-thanh-pho-ho-chi-minh-duyen-hai</dc:description>
  <cp:keywords>Quyết định; 39/QĐ-UB; Thành phố Hồ Chí Minh; Phan Văn Khải; Bộ máy hành chính; Giao thông - Vận tải</cp:keywords>
  <dc:language>en-US</dc:language>
  <cp:lastModifiedBy>Thư viện vanbanphapluat.co</cp:lastModifiedBy>
  <dcterms:modified xsi:type="dcterms:W3CDTF">2017-08-07T13:20:00Z</dcterms:modified>
  <cp:revision>2</cp:revision>
  <dc:subject>Quyết định 39/QĐ-UB thành lập Ban chỉ đạo xây dựng đường bộ thành phố Hồ Chí Minh – Duyên Hải</dc:subject>
  <dc:title>Quyết định 39/QĐ-UB</dc:title>
</cp:coreProperties>
</file>