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3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37-HĐBT NGÀY 6-3-1984 VỀ VIỆC PHÂN VẠCH ĐỊA GIỚI MỘT SỐ XÃ THUỘC TỈNH QUẢNG NI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Quảng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Phân vạch địa giới một số xã thuộc các huyện Yên Hưng, Ba Chẽ, thuộc tỉnh Quảng Ninh như sau:</w:t>
      </w:r>
    </w:p>
    <w:p>
      <w:pPr>
        <w:pStyle w:val="Normal"/>
        <w:spacing w:before="0" w:after="120"/>
        <w:rPr/>
      </w:pPr>
      <w:r>
        <w:rPr/>
        <w:t>1. Huyện Yên Hưng:</w:t>
      </w:r>
    </w:p>
    <w:p>
      <w:pPr>
        <w:pStyle w:val="Normal"/>
        <w:spacing w:before="0" w:after="120"/>
        <w:rPr/>
      </w:pPr>
      <w:r>
        <w:rPr/>
        <w:t>Chia xã Đông Mai thành 2 xã lấy tên là xã Đông Mai, xã Sông Khoai:</w:t>
      </w:r>
    </w:p>
    <w:p>
      <w:pPr>
        <w:pStyle w:val="Normal"/>
        <w:spacing w:before="0" w:after="120"/>
        <w:rPr/>
      </w:pPr>
      <w:r>
        <w:rPr/>
        <w:t>- Xã Đông Mai có các thôn Biểu Nghị, Trại Thành, Trại Cọ. Địa giới của xã Đông Mai ở phía đông giáp xã Minh Thành; phía tây giáp xã Điền Công; phía nam giáp xã Sông Khoai; phía bắc giáp xã Nam Khê thuộc thị xã Uông Bí. - Xã Sông Khoai có thôn Khoái Lạc. Địa giới của xã Sông Khoai ở phía đông giáp xã Minh Thành; phía tây giáp xã Điền Công; phía nam giáp các xã Hiệp Hoà, Cộng Hoà; phía bắc giáp xã Đông Mai.</w:t>
      </w:r>
    </w:p>
    <w:p>
      <w:pPr>
        <w:pStyle w:val="Normal"/>
        <w:spacing w:before="0" w:after="120"/>
        <w:rPr/>
      </w:pPr>
      <w:r>
        <w:rPr/>
        <w:t>2. Huyện Ba Chẽ:</w:t>
      </w:r>
    </w:p>
    <w:p>
      <w:pPr>
        <w:pStyle w:val="Normal"/>
        <w:spacing w:before="0" w:after="120"/>
        <w:rPr/>
      </w:pPr>
      <w:r>
        <w:rPr/>
        <w:t>Chia xã Thanh Lâm thành 2 xã lấy tên là xã Thanh Lâm, xã Thanh Sơn:</w:t>
      </w:r>
    </w:p>
    <w:p>
      <w:pPr>
        <w:pStyle w:val="Normal"/>
        <w:spacing w:before="0" w:after="120"/>
        <w:rPr/>
      </w:pPr>
      <w:r>
        <w:rPr/>
        <w:t>- Xã Thanh Lâm có 9 khe bản Đồng Loáng, Phan Lán, Khe Nháng, Làng Lốc, Làng Dạ, Lồng Thầm, Khe Ôn, Vàng Chè, Khe Tính. Địa giới của xã Thanh Lâm ở phía đông giáp xã Thanh Sơn, phía tây và nam giáp xã Đạp Thanh; phía bắc giáp xã Đồng Thắng, Bắc Lãng của huyện Đình Lập, Tỉnh Lạng Sơn.</w:t>
      </w:r>
    </w:p>
    <w:p>
      <w:pPr>
        <w:pStyle w:val="Normal"/>
        <w:spacing w:before="0" w:after="120"/>
        <w:rPr/>
      </w:pPr>
      <w:r>
        <w:rPr/>
        <w:t>- Xã Thanh Sơn có 11 khe bản: Khe Pụt, Khe Lò, Khe Nà, Khe Kha, Thác Lào, Loỏng Toỏng, Khe Lọng, Bắc Văn, Khe Pầng, Bồ Đề, Khe Cát. Địa giới của xã Thanh Sơn ở phía đông và phía nam giáp các xã Nam Sơn, Đồn Đạc; phía tây giáp xã Thanh Lâm; phía bắc giáp xã Bắc Lãng, huyện Đình Lập, Tỉnh Lạng Sơn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Quảng Ninh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Thụ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Hội đồng Bộ trưởng; vanbanphapluat.co</dc:creator>
  <dc:description>Xem chi tiết và tải về văn bản tại đây: http://vanbanphapluat.co/quyet-dinh-37-hdbt-phan-vach-dia-gioi-xa-thuoc-tinh-quang-ninh</dc:description>
  <cp:keywords>Quyết định; 37-HĐBT; Hội đồng Bộ trưởng; Nguyễn Hữu Thụ; Bộ máy hành chính</cp:keywords>
  <dc:language>en-US</dc:language>
  <cp:lastModifiedBy>Thư viện vanbanphapluat.co</cp:lastModifiedBy>
  <dcterms:modified xsi:type="dcterms:W3CDTF">2017-08-07T13:20:00Z</dcterms:modified>
  <cp:revision>2</cp:revision>
  <dc:subject>Quyết định 37-HĐBT phân vạch địa giới xã thuộc tỉnh Quảng Ninh</dc:subject>
  <dc:title>Quyết định 37-HĐBT</dc:title>
</cp:coreProperties>
</file>