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0-NQ/HĐNN7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3 năm 1984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jc w:val="center"/>
        <w:rPr/>
      </w:pPr>
      <w:r>
        <w:rPr/>
        <w:t>CỦA HỘI ĐỒNG NHÀ NƯỚC SỐ 510 NQ/HĐNN7 NGÀY 31 THÁNG 3 NĂM 198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À NƯỚC 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0 của Hiến pháp nước Cộng hoà xã hội chủ nghĩa Việt Nam;</w:t>
        <w:br/>
        <w:t xml:space="preserve">Theo đề nghị của Hội đồng bộ trưởng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 : </w:t>
      </w:r>
    </w:p>
    <w:p>
      <w:pPr>
        <w:pStyle w:val="Normal"/>
        <w:spacing w:before="0" w:after="120"/>
        <w:rPr/>
      </w:pPr>
      <w:r>
        <w:rPr/>
        <w:t>Phê chuẩn Hiệp định lãnh sự giữa nước Cộng hoà xã hội chủ nghĩa Việt Nam và nước Cộng hoà Ni-ca-ra-goa ký tại Ma-na-goa ngày 6 tháng 9 năm 1983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0:00Z</dcterms:created>
  <dc:creator>Hội đồng Nhà nước; vanbanphapluat.co</dc:creator>
  <dc:description>Xem chi tiết và tải về văn bản tại đây: http://vanbanphapluat.co/nghi-quyet-510-nq-hdnn7-phe-chuan-hiep-dinh-lanh-su-giua-viet-nam-va-ni-ca-ra-goa</dc:description>
  <cp:keywords>Nghị quyết; 510-NQ/HĐNN7; Hội đồng Nhà nước; Trường Chinh; Lĩnh vực khác</cp:keywords>
  <dc:language>en-US</dc:language>
  <cp:lastModifiedBy>Thư viện vanbanphapluat.co</cp:lastModifiedBy>
  <dcterms:modified xsi:type="dcterms:W3CDTF">2017-08-07T13:20:00Z</dcterms:modified>
  <cp:revision>2</cp:revision>
  <dc:subject>Nghị quyết 510-NQ/HĐNN7 phê chuẩn Hiệp định lãnh sự giữa Việt nam và Ni-ca-ra-goa</dc:subject>
  <dc:title>Nghị quyết 510-NQ/HĐNN7</dc:title>
</cp:coreProperties>
</file>