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ỦY BAN NHÂN DÂN</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114/QĐ-UB</w:t>
            </w:r>
          </w:p>
        </w:tc>
        <w:tc>
          <w:tcPr>
            <w:tcW w:w="5117" w:type="dxa"/>
            <w:tcBorders/>
          </w:tcPr>
          <w:p>
            <w:pPr>
              <w:pStyle w:val="Normal"/>
              <w:jc w:val="right"/>
              <w:rPr>
                <w:i/>
                <w:i/>
                <w:iCs/>
              </w:rPr>
            </w:pPr>
            <w:r>
              <w:rPr>
                <w:i/>
                <w:iCs/>
              </w:rPr>
              <w:t>TP. Hồ Chí Minh, ngày 23 tháng 4 năm 198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LẠI NGÀNH CHĂN NUÔI CỦA SỞ NÔNG NGHIỆP</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 ;</w:t>
        <w:br/>
        <w:t>- Xét yêu cầu tổ chức lại sản xuất để đẩy mạnh phát triển chăn nuôi của thành phố ;</w:t>
        <w:br/>
        <w:t>- Xét đề nghị của đồng chí Giám đốc Sở Nông nghiệp và đồng chí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Đổi tên và xác định rõ nhiệm vụ chính cho các Công ty chăn nuôi và xí nghiệp chăn nuôi gia công của Sở Nông nghiệp như sau :</w:t>
      </w:r>
    </w:p>
    <w:p>
      <w:pPr>
        <w:pStyle w:val="Normal"/>
        <w:spacing w:before="0" w:after="120"/>
        <w:rPr/>
      </w:pPr>
      <w:r>
        <w:rPr/>
        <w:t>1. Công ty chăn nuôi heo I (nguyên là công ty chăn nuôi heo) : có nhiệm vụ chính là sản xuất giống heo (chủ yếu là đàn giống sinh sản). Chịu trách nhiệm, kiểm tra đôn đốc, hướng dẫn giúp đỡ và tổ chức phát triển đàn heo giống trong toàn thành phố (từ quốc doanh thành phố đến quốc doanh quận, huyện đồng thời mở rộng gia công chăn nuôi heo giống trong cán bộ công nhân viên chức và nhân dân lao động, nhất là các vùng giống ở các huyện ngoại thành).</w:t>
      </w:r>
    </w:p>
    <w:p>
      <w:pPr>
        <w:pStyle w:val="Normal"/>
        <w:spacing w:before="0" w:after="120"/>
        <w:rPr/>
      </w:pPr>
      <w:r>
        <w:rPr/>
        <w:t>Ngoài ra để đảm bảo kinh doanh bù đắp cho kế hoạch sản xuất giống, cho phép công ty nuôi heo thịt với mức độ nhất định trên cơ sở cân đối kế hoạch được duyệt hàng năm.</w:t>
      </w:r>
    </w:p>
    <w:p>
      <w:pPr>
        <w:pStyle w:val="Normal"/>
        <w:spacing w:before="0" w:after="120"/>
        <w:rPr/>
      </w:pPr>
      <w:r>
        <w:rPr/>
        <w:t>2. Công ty chăn nuôi heo II (nguyên là xí nghiệp thức ăn và gia công chăn nuôi heo) : có nhiệm vụ chính là tổ chức gia công chăn nuôi heo thịt trong cán bộ công nhân viên và nhân dân lao động ; đồng thời tự sản xuất heo con, gia công heo sinh sản để đảm bảo cân đối kế hoạch gia công thịt của công ty hàng năm ; và hướng dẫn giúp đỡ các quận huyện triển khai rộng rãi mô hình gia công chăn nuôi.</w:t>
      </w:r>
    </w:p>
    <w:p>
      <w:pPr>
        <w:pStyle w:val="Normal"/>
        <w:spacing w:before="0" w:after="120"/>
        <w:rPr/>
      </w:pPr>
      <w:r>
        <w:rPr/>
        <w:t>3. Công ty chăn nuôi gia cầm (nguyên là công ty chăn nuôi gia cầm) : có nhiệm vụ chính là sản xuất con giống gia cầm, cung ứng trang thiết bị chuyên dùng ; vừa tự sản xuất một phần thịt trứng vừa đẩy mạnh tổ chức và hướng dẫn gia công chăn nuôi gia cầm rộng rãi trong cán bộ công nhân viên và nhân dân lao động.</w:t>
      </w:r>
    </w:p>
    <w:p>
      <w:pPr>
        <w:pStyle w:val="Normal"/>
        <w:spacing w:before="0" w:after="120"/>
        <w:rPr/>
      </w:pPr>
      <w:r>
        <w:rPr>
          <w:b/>
          <w:bCs/>
        </w:rPr>
        <w:t>Điều 2.</w:t>
      </w:r>
      <w:r>
        <w:rPr/>
        <w:t>- Ba Công ty trên hoạt động theo chế độ hạch toán kinh tế và có tư cách pháp nhân như cũ.</w:t>
      </w:r>
    </w:p>
    <w:p>
      <w:pPr>
        <w:pStyle w:val="Normal"/>
        <w:spacing w:before="0" w:after="120"/>
        <w:rPr/>
      </w:pPr>
      <w:r>
        <w:rPr/>
        <w:t>Cho phép các công ty áp dụng phương thức tự điều phối thu nhập trong toàn công ty để đảm bảo thống nhất hiệu quả hoạt động kinh doanh cuối cùng của đơn vị.</w:t>
      </w:r>
    </w:p>
    <w:p>
      <w:pPr>
        <w:pStyle w:val="Normal"/>
        <w:spacing w:before="0" w:after="120"/>
        <w:rPr/>
      </w:pPr>
      <w:r>
        <w:rPr>
          <w:b/>
          <w:bCs/>
        </w:rPr>
        <w:t>Điều 3.</w:t>
      </w:r>
      <w:r>
        <w:rPr/>
        <w:t>- Chấm dứt hoạt động của Công ty thức ăn gia súc trực thuộc Sở Nông nghiệp (bãi bỏ quyết định số 465/QĐ-UB ngày 3 tháng 7 năm 1976 của Ủy ban Nhân dân thành phố về việc thành lập công ty thức ăn gia súc).</w:t>
      </w:r>
    </w:p>
    <w:p>
      <w:pPr>
        <w:pStyle w:val="Normal"/>
        <w:spacing w:before="0" w:after="120"/>
        <w:rPr/>
      </w:pPr>
      <w:r>
        <w:rPr/>
        <w:t>- Đổi tên và chuyển các xí nghiệp của công ty thức ăn gia súc về trực thuộc các đơn vị sau :</w:t>
      </w:r>
    </w:p>
    <w:p>
      <w:pPr>
        <w:pStyle w:val="Normal"/>
        <w:spacing w:before="0" w:after="120"/>
        <w:rPr/>
      </w:pPr>
      <w:r>
        <w:rPr/>
        <w:t>1. Trực thuộc Sở Nông nghiệp : Xí nghiệp nhựa Tân hoá (xí nghiệp 10 cũ).</w:t>
      </w:r>
    </w:p>
    <w:p>
      <w:pPr>
        <w:pStyle w:val="Normal"/>
        <w:spacing w:before="0" w:after="120"/>
        <w:rPr/>
      </w:pPr>
      <w:r>
        <w:rPr/>
        <w:t>2. Trực thuộc Công ty chăn nuôi gia cầm : xí nghiệp sản xuất thức ăn gia súc Thuận Kiều (xí nghiệp 1 cũ).</w:t>
      </w:r>
    </w:p>
    <w:p>
      <w:pPr>
        <w:pStyle w:val="Normal"/>
        <w:spacing w:before="0" w:after="120"/>
        <w:rPr/>
      </w:pPr>
      <w:r>
        <w:rPr/>
        <w:t>3. Trực thuộc Công ty chăn nuôi heo I : xí nghiệp sản xuất thức ăn gia súc An Phú (xí nghiệp 5 cũ).</w:t>
      </w:r>
    </w:p>
    <w:p>
      <w:pPr>
        <w:pStyle w:val="Normal"/>
        <w:spacing w:before="0" w:after="120"/>
        <w:rPr/>
      </w:pPr>
      <w:r>
        <w:rPr/>
        <w:t>4. Trực thuộc Công ty chăn nuôi heo II :</w:t>
      </w:r>
    </w:p>
    <w:p>
      <w:pPr>
        <w:pStyle w:val="Normal"/>
        <w:spacing w:before="0" w:after="120"/>
        <w:rPr/>
      </w:pPr>
      <w:r>
        <w:rPr/>
        <w:t>- Xí nghiệp sản xuất thức ăn gia súc Phú Định (xí nghiệp 4 cũ).</w:t>
      </w:r>
    </w:p>
    <w:p>
      <w:pPr>
        <w:pStyle w:val="Normal"/>
        <w:spacing w:before="0" w:after="120"/>
        <w:rPr/>
      </w:pPr>
      <w:r>
        <w:rPr/>
        <w:t>- Trại chăn nuôi heo Nam Phong (trại thực nghiệm Nam Phong cũ), chuyên sản xuất con giống phục vụ gia công.</w:t>
      </w:r>
    </w:p>
    <w:p>
      <w:pPr>
        <w:pStyle w:val="Normal"/>
        <w:spacing w:before="0" w:after="120"/>
        <w:rPr/>
      </w:pPr>
      <w:r>
        <w:rPr/>
        <w:t>Các xí nghiệp nhựa Tân Hoá, xí nghiệp sản xuất thức ăn gia súc Thuận Kiều, An Phú, Phú Định và trại heo Nam Phong là những đơn vị hạch toán kinh tế độc lập, có tư cách pháp nhân.</w:t>
      </w:r>
    </w:p>
    <w:p>
      <w:pPr>
        <w:pStyle w:val="Normal"/>
        <w:spacing w:before="0" w:after="120"/>
        <w:rPr/>
      </w:pPr>
      <w:r>
        <w:rPr/>
        <w:t>5. Chuyển xí nghiệp thức ăn gia súc Bình Đông (xí nghiệp 7 cũ) cho Huyện Bình Chánh quản lý theo chế độ công tư hợp doanh.</w:t>
      </w:r>
    </w:p>
    <w:p>
      <w:pPr>
        <w:pStyle w:val="Normal"/>
        <w:spacing w:before="0" w:after="120"/>
        <w:rPr/>
      </w:pPr>
      <w:r>
        <w:rPr>
          <w:b/>
          <w:bCs/>
        </w:rPr>
        <w:t>Điều 4.</w:t>
      </w:r>
      <w:r>
        <w:rPr/>
        <w:t>- Giao cho Giám đốc Sở Nông nghiệp bố trí, sắp xếp cán bộ công nhân viên của cơ quan công ty thức ăn gia súc sau khi đã giải thể theo đúng quy định phân cấp quản lý cán bộ của Thành ủy và Ủy ban Nhân dân thành phố.</w:t>
      </w:r>
    </w:p>
    <w:p>
      <w:pPr>
        <w:pStyle w:val="Normal"/>
        <w:spacing w:before="0" w:after="120"/>
        <w:rPr/>
      </w:pPr>
      <w:r>
        <w:rPr/>
        <w:t>Toàn bộ tài sản và quỹ lương (trừ các xí nghiệp và trại) của Công ty được kiểm kê, đánh giá rõ ràng, rành mạch, Giám đốc Sở Nông nghiệp bàn bạc với Giám đốc Sở Tài Chánh, Chủ nhiệm Ủy ban Kế hoạch để điều chuyển tài sản, vật tư, tiền vốn, lao động, quỹ lương và các tài liệu cho các đơn vị trong nội bộ Sở một cách hợp lý.</w:t>
      </w:r>
    </w:p>
    <w:p>
      <w:pPr>
        <w:pStyle w:val="Normal"/>
        <w:spacing w:before="0" w:after="120"/>
        <w:rPr/>
      </w:pPr>
      <w:r>
        <w:rPr>
          <w:b/>
          <w:bCs/>
        </w:rPr>
        <w:t>Điều 5.</w:t>
      </w:r>
      <w:r>
        <w:rPr/>
        <w:t>- Chuyển trại heo giống cấp I trực thuộc Công ty chăn nuôi heo I. Trại vẫn hoạt động theo phương thức quy định trước đây và được thành phố đầu tư chiều sâu cho công tác tạo giống theo kế hoạch hàng năm.</w:t>
      </w:r>
    </w:p>
    <w:p>
      <w:pPr>
        <w:pStyle w:val="Normal"/>
        <w:spacing w:before="0" w:after="120"/>
        <w:rPr/>
      </w:pPr>
      <w:r>
        <w:rPr>
          <w:b/>
          <w:bCs/>
        </w:rPr>
        <w:t>Điều 6.</w:t>
      </w:r>
      <w:r>
        <w:rPr/>
        <w:t>- Cho phép tổ chức ở mỗi quận, huyện một xí nghiệp chăn nuôi gia công trực thuộc Ủy ban Nhân dân các quận, huyện làm nhiệm vụ trực tiếp gia công chăn nuôi heo, gia cầm trong cán bộ công nhân viên chức và nhân dân lao động sinh sống tại địa phương.</w:t>
      </w:r>
    </w:p>
    <w:p>
      <w:pPr>
        <w:pStyle w:val="Normal"/>
        <w:spacing w:before="0" w:after="120"/>
        <w:rPr/>
      </w:pPr>
      <w:r>
        <w:rPr/>
        <w:t>Giao trách nhiệm cho Giám đốc Sở Nông nghiệp phối hợp với các ngành và Ủy ban nhân dân các quận, huyện nghiên cứu xây dựng đề án về chế độ, chính sách cụ thể, về tổ chức mạng lưới đồng bộ, hợp lý gia công chăn nuôi từ thành phố đến quận, huyện, phường, xã, trình Ủy ban nhân dân thành phố xét duyệt ban hành chính thức.</w:t>
      </w:r>
    </w:p>
    <w:p>
      <w:pPr>
        <w:pStyle w:val="Normal"/>
        <w:spacing w:before="0" w:after="120"/>
        <w:rPr/>
      </w:pPr>
      <w:r>
        <w:rPr>
          <w:b/>
          <w:bCs/>
        </w:rPr>
        <w:t>Điều 7.</w:t>
      </w:r>
      <w:r>
        <w:rPr/>
        <w:t>- Quyết định này có hiệu lực kể từ ngày ban hành ; các quy định trước đây của thành phố trái với quyết định này nay bãi bỏ.</w:t>
      </w:r>
    </w:p>
    <w:p>
      <w:pPr>
        <w:pStyle w:val="Normal"/>
        <w:spacing w:before="0" w:after="120"/>
        <w:rPr/>
      </w:pPr>
      <w:r>
        <w:rPr/>
        <w:t>Giám đốc Sở Nông nghiệp tiến hành bàn bạc, nhất trí với Giám đốc Sở Tài chánh, Giám đốc Ngân hàng và Thủ trưởng các ngành có liên quan để thực hiện nhanh, gọn, tốt việc chấm dứt hoạt động của công ty thức ăn gia súc và tổ chức lại các xí nghiệp thuộc Công ty nói ở các điều nêu trên.</w:t>
      </w:r>
    </w:p>
    <w:p>
      <w:pPr>
        <w:pStyle w:val="Normal"/>
        <w:spacing w:before="0" w:after="120"/>
        <w:rPr/>
      </w:pPr>
      <w:r>
        <w:rPr>
          <w:b/>
          <w:bCs/>
        </w:rPr>
        <w:t>Điều 8.</w:t>
      </w:r>
      <w:r>
        <w:rPr/>
        <w:t>- Các đồng chí Chánh Văn phòng UBND thành phố, Trưởng Ban tổ chức chánh quyền thành phố, Giám đốc Sở Nông nghiệp, Giám đốc Ngân hàng thành phố, Giám đốc Sở tài chánh thành phố, Chủ nhiệm Ủy ban Kế hoạch và Thủ trưởng các đơn vị nói ở điều 1, 3 và 5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Normal"/>
              <w:rPr/>
            </w:pPr>
            <w:r>
              <w:rPr/>
              <w:t> </w:t>
            </w:r>
          </w:p>
        </w:tc>
        <w:tc>
          <w:tcPr>
            <w:tcW w:w="5960" w:type="dxa"/>
            <w:tcBorders/>
          </w:tcPr>
          <w:p>
            <w:pPr>
              <w:pStyle w:val="Normal"/>
              <w:jc w:val="center"/>
              <w:rPr>
                <w:b/>
                <w:b/>
                <w:bCs/>
              </w:rPr>
            </w:pPr>
            <w:r>
              <w:rPr>
                <w:b/>
                <w:bCs/>
              </w:rPr>
              <w:t>TM. ỦY BAN NHÂN DÂN THÀNH PHỐ</w:t>
              <w:br/>
              <w:t>K/T CHỦ TỊCH</w:t>
              <w:br/>
              <w:t>PHÓ 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hành phố Hồ Chí Minh; vanbanphapluat.co</dc:creator>
  <dc:description>Xem chi tiết và tải về văn bản tại đây: http://vanbanphapluat.co/quyet-dinh-114-qd-ub-to-chuc-lai-nganh-chan-nuoi-so-nong-nghiep</dc:description>
  <cp:keywords>Quyết định; 114/QĐ-UB; Thành phố Hồ Chí Minh; Nguyễn Vĩnh Nghiệp; Doanh nghiệp</cp:keywords>
  <dc:language>en-US</dc:language>
  <cp:lastModifiedBy>Thư viện vanbanphapluat.co</cp:lastModifiedBy>
  <dcterms:modified xsi:type="dcterms:W3CDTF">2017-08-07T13:20:00Z</dcterms:modified>
  <cp:revision>2</cp:revision>
  <dc:subject>Quyết định 114/QĐ-UB tổ chức lại ngành chăn nuôi Sở Nông nghiệp</dc:subject>
  <dc:title>Quyết định 114/QĐ-UB</dc:title>
</cp:coreProperties>
</file>