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26"/>
        <w:gridCol w:w="5014"/>
      </w:tblGrid>
      <w:tr>
        <w:trPr/>
        <w:tc>
          <w:tcPr>
            <w:tcW w:w="36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Ỷ BAN KHOA HỌC </w:t>
              <w:br/>
              <w:t>VÀ KỸ THUẬT NHÀ NƯỚC</w:t>
              <w:br/>
              <w:t>-------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57-QĐ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22 tháng 5 năm 1984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BỐN TIÊU CHUẨN NHÀ NƯỚC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141-HĐBT ngày 24-8-1982 của Hội đồng Bộ trưởng ban hành Điều lệ về công tác tiêu chuẩn hoá;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Xét đề nghị của Bộ Nông nghiệp trong công văn số 4-NN/KHKT ngày 31-1-1983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1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 ban hành các tiêu chuẩn Việt Nam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3897-84. Lợn giống. Quy trình kiểm tra cá thể lợn đực hậu bị;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898-84. Lợn giống. Quy trình kiểm tra cá thể lợn cái hậu bị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899-84. Lợn giống. Quy trình mổ khảo sát phẩm chất thịt lợn nuôi béo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3900-84. Lợn giống. Quy trình đánh giá lợn đực giống qua đời sau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897-84; TCVN 3899-84; TCVN 3900-84 ban hành để chính thức áp dụng, có hiệu lực từ ngày 1-1-1985 và phải được nghiêm chỉnh chấp hành trong tất cả các ngành, các địa phương có liên quan. TCVN 3898-84 ban hành để khuyến khích áp dụ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CHỦ NHIỆM</w:t>
              <w:br/>
              <w:t>ỦY BAN KHOA HỌC VÀ KỸ THUẬT NHÀ NƯỚC</w:t>
              <w:br/>
              <w:t>PHÓ CHỦ NHIỆM</w:t>
              <w:br/>
              <w:br/>
              <w:br/>
              <w:br/>
              <w:br/>
              <w:t>Đoàn Phươ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1325165600"/>
            <w:bookmarkStart w:id="1" w:name="_1325165485"/>
            <w:bookmarkStart w:id="2" w:name="_1325165480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35161544" r:id="rId2"/>
              </w:object>
            </w:r>
            <w:bookmarkStart w:id="3" w:name="_1325165606"/>
            <w:bookmarkStart w:id="4" w:name="_1325165523"/>
            <w:bookmarkStart w:id="5" w:name="_1325165517"/>
            <w:bookmarkEnd w:id="3"/>
            <w:bookmarkEnd w:id="4"/>
            <w:bookmarkEnd w:id="5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692857337" r:id="rId4"/>
              </w:object>
            </w:r>
            <w:bookmarkStart w:id="6" w:name="_1325165562"/>
            <w:bookmarkStart w:id="7" w:name="_1325165557"/>
            <w:bookmarkStart w:id="8" w:name="_1325165554"/>
            <w:bookmarkEnd w:id="6"/>
            <w:bookmarkEnd w:id="7"/>
            <w:bookmarkEnd w:id="8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1202281336" r:id="rId6"/>
              </w:object>
            </w:r>
            <w:bookmarkStart w:id="9" w:name="_1325165598"/>
            <w:bookmarkStart w:id="10" w:name="_1325165593"/>
            <w:bookmarkStart w:id="11" w:name="_1325165587"/>
            <w:bookmarkEnd w:id="9"/>
            <w:bookmarkEnd w:id="10"/>
            <w:bookmarkEnd w:id="11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2097013861" r:id="rId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42:00Z</dcterms:created>
  <dc:creator>Ủy ban Khoa học và Kỹ thuật Nhà nước; vanbanphapluat.co</dc:creator>
  <dc:description>Xem chi tiết và tải về văn bản tại đây: http://vanbanphapluat.co/quyet-dinh-157-qd-4-tieu-chuan-nha-nuoc-tcvn-3897-84-tcvn-3898-84-tcvn-3899-84-tcvn-3900-84</dc:description>
  <cp:keywords>Quyết định; 157-QĐ; Ủy ban Khoa học và Kỹ thuật Nhà nước; Đoàn Phương; Lĩnh vực khác</cp:keywords>
  <dc:language>en-US</dc:language>
  <cp:lastModifiedBy>Thư viện vanbanphapluat.co</cp:lastModifiedBy>
  <dcterms:modified xsi:type="dcterms:W3CDTF">2017-08-07T13:21:00Z</dcterms:modified>
  <cp:revision>3</cp:revision>
  <dc:subject>Quyết định 157-QĐ 4 tiêu chuẩn Nhà nước TCVN 3897-84,TCVN 3898-84,TCVN 3899-84,TCVN 3900-84</dc:subject>
  <dc:title>Quyết định 157-QĐ</dc:title>
</cp:coreProperties>
</file>