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4"/>
        <w:gridCol w:w="5316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3-QĐ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5 năm 198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CHỦ NHIỆM UỶ BAN KHOA HỌC VÀ KỸ THUẬT NHÀ NƯỚC SỐ 163-QĐ NGÀY 22-5-1984 BAN HÀNH MỘT TIỂU CHUẨN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</w:r>
      <w:r>
        <w:rPr/>
        <w:br/>
      </w:r>
      <w:r>
        <w:rPr>
          <w:i/>
          <w:iCs/>
        </w:rPr>
        <w:t>Xét đề nghị của Bộ Cơ khí và luyện kim trong công văn số 365-CL/KT ngày 29-3-198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Nay ban hành tiêu chuẩn Việt Nam: TCVN 3902-84. Vật đúc bằng gang xám và gang graphitcầu. Tổ chức tê vi và các phương pháp xác định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Tiêu chuẩn trên ban hành để chính thức áp dụng, có hiệu lực từ ngày 1-7-1986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1:00Z</dcterms:created>
  <dc:creator>Ủy ban Khoa học và Kỹ thuật Nhà nước; vanbanphapluat.co</dc:creator>
  <dc:description>Xem chi tiết và tải về văn bản tại đây: http://vanbanphapluat.co/quyet-dinh-163-qd-tieu-chuan-nha-nuoc-tcvn-3902-84</dc:description>
  <cp:keywords>Quyết định; 163-QĐ; Ủy ban Khoa học và Kỹ thuật Nhà nước; Đoàn Phương; Lĩnh vực khác</cp:keywords>
  <dc:language>en-US</dc:language>
  <cp:lastModifiedBy>Thư viện vanbanphapluat.co</cp:lastModifiedBy>
  <dcterms:modified xsi:type="dcterms:W3CDTF">2017-08-07T13:21:00Z</dcterms:modified>
  <cp:revision>2</cp:revision>
  <dc:subject>Quyết định 163-QĐ  tiêu chuẩn Nhà nước TCVN 3902-84</dc:subject>
  <dc:title>Quyết định 163-QĐ</dc:title>
</cp:coreProperties>
</file>