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94"/>
        <w:gridCol w:w="5966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À NƯỚC</w:t>
              <w:br/>
              <w:t>********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529-NQ/HĐNN7</w:t>
            </w:r>
          </w:p>
        </w:tc>
        <w:tc>
          <w:tcPr>
            <w:tcW w:w="596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5 năm 1984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CỬ MỘT SỐ THẨM PHÁN TOÀ ÁN NHÂN DÂN TỐI CA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À NƯỚC NƯỚC CỘNG HOÀ XÃ HỘI CHỦ NGHĨA VIỆT 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Điều 100 của Hiến pháp nước Cộng hoà xã hội chủ nghĩa Việt Nam và Điều 42 của Luật Tổ chức Toà án nhân dâ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/>
        <w:t>Cử các đồng chí sau đây làm thẩm phán Toà án nhân dân tối cao:</w:t>
      </w:r>
    </w:p>
    <w:p>
      <w:pPr>
        <w:pStyle w:val="Normal"/>
        <w:spacing w:before="0" w:after="120"/>
        <w:rPr/>
      </w:pPr>
      <w:r>
        <w:rPr/>
        <w:t>1. Đồng chí Nguyễn Xuân Hệ, đại tá, Phó chánh an Toà án quân sự Trung ương;</w:t>
      </w:r>
    </w:p>
    <w:p>
      <w:pPr>
        <w:pStyle w:val="Normal"/>
        <w:spacing w:before="0" w:after="120"/>
        <w:rPr/>
      </w:pPr>
      <w:r>
        <w:rPr/>
        <w:t>2. Đồng chí Hoàng Đào, đại tá, Phó chánh án Toà án quân sự Trung ương;</w:t>
      </w:r>
    </w:p>
    <w:p>
      <w:pPr>
        <w:pStyle w:val="Normal"/>
        <w:spacing w:before="0" w:after="120"/>
        <w:rPr/>
      </w:pPr>
      <w:r>
        <w:rPr/>
        <w:t>3. Đồng chí Tô Minh Tuấn, đại tá, trưởng phòng hình sự Toà án quân sự Trung ương;</w:t>
      </w:r>
    </w:p>
    <w:p>
      <w:pPr>
        <w:pStyle w:val="Normal"/>
        <w:spacing w:before="0" w:after="120"/>
        <w:rPr/>
      </w:pPr>
      <w:r>
        <w:rPr/>
        <w:t>4. Đồng chí Nguyễn Ngọc Sâm, đại tá, trưởng phòng kiểm tra xét xử Toà án quân sự Trung ương;</w:t>
      </w:r>
    </w:p>
    <w:p>
      <w:pPr>
        <w:pStyle w:val="Normal"/>
        <w:spacing w:before="0" w:after="120"/>
        <w:rPr/>
      </w:pPr>
      <w:r>
        <w:rPr/>
        <w:t>5. Đồng chí Ngô Huy Bội, đại tá, trưởng phòng nghiên cứu tổng hợp Toà án quân sự Trung ương;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h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31:00Z</dcterms:created>
  <dc:creator>Hội đồng Nhà nước; vanbanphapluat.co</dc:creator>
  <dc:description>Xem chi tiết và tải về văn bản tại đây: http://vanbanphapluat.co/nghi-quyet-529-nq-hdnn7-cu-tham-phan-toa-an-nhan-dan-toi-cao</dc:description>
  <cp:keywords>Nghị quyết; 529-NQ/HĐNN7; Hội đồng Nhà nước; Trường Chinh; Bộ máy hành chính; Thủ tục Tố tụng</cp:keywords>
  <dc:language>en-US</dc:language>
  <cp:lastModifiedBy>Thư viện vanbanphapluat.co</cp:lastModifiedBy>
  <dcterms:modified xsi:type="dcterms:W3CDTF">2017-08-07T13:31:00Z</dcterms:modified>
  <cp:revision>2</cp:revision>
  <dc:subject>Nghị quyết 529-NQ/HĐNN7 cử thẩm phán Toà án nhân dân tối cao</dc:subject>
  <dc:title>Nghị quyết 529-NQ/HĐNN7</dc:title>
</cp:coreProperties>
</file>