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18"/>
        <w:gridCol w:w="5842"/>
      </w:tblGrid>
      <w:tr>
        <w:trPr/>
        <w:tc>
          <w:tcPr>
            <w:tcW w:w="3518" w:type="dxa"/>
            <w:tcBorders/>
          </w:tcPr>
          <w:p>
            <w:pPr>
              <w:pStyle w:val="Normal"/>
              <w:jc w:val="center"/>
              <w:rPr>
                <w:b/>
                <w:b/>
                <w:bCs/>
              </w:rPr>
            </w:pPr>
            <w:r>
              <w:rPr>
                <w:b/>
                <w:bCs/>
              </w:rPr>
              <w:t>HỘI ĐỒNG BỘ TRƯỞNG</w:t>
              <w:br/>
              <w:t>********</w:t>
            </w:r>
          </w:p>
        </w:tc>
        <w:tc>
          <w:tcPr>
            <w:tcW w:w="5842" w:type="dxa"/>
            <w:tcBorders/>
          </w:tcPr>
          <w:p>
            <w:pPr>
              <w:pStyle w:val="Normal"/>
              <w:jc w:val="center"/>
              <w:rPr>
                <w:b/>
                <w:b/>
                <w:bCs/>
              </w:rPr>
            </w:pPr>
            <w:r>
              <w:rPr>
                <w:b/>
                <w:bCs/>
              </w:rPr>
              <w:t>CỘNG HOÀ XÃ HỘI CHỦ NGHĨA VIỆT NAM</w:t>
              <w:br/>
              <w:t>Độc lập - Tự do - Hạnh phúc</w:t>
              <w:br/>
              <w:t>********</w:t>
            </w:r>
          </w:p>
        </w:tc>
      </w:tr>
      <w:tr>
        <w:trPr/>
        <w:tc>
          <w:tcPr>
            <w:tcW w:w="3518" w:type="dxa"/>
            <w:tcBorders/>
          </w:tcPr>
          <w:p>
            <w:pPr>
              <w:pStyle w:val="Normal"/>
              <w:jc w:val="center"/>
              <w:rPr/>
            </w:pPr>
            <w:r>
              <w:rPr/>
              <w:t>Số: 86-HĐBT</w:t>
            </w:r>
          </w:p>
        </w:tc>
        <w:tc>
          <w:tcPr>
            <w:tcW w:w="5842" w:type="dxa"/>
            <w:tcBorders/>
          </w:tcPr>
          <w:p>
            <w:pPr>
              <w:pStyle w:val="Normal"/>
              <w:jc w:val="right"/>
              <w:rPr>
                <w:i/>
                <w:i/>
                <w:iCs/>
              </w:rPr>
            </w:pPr>
            <w:r>
              <w:rPr>
                <w:i/>
                <w:iCs/>
              </w:rPr>
              <w:t>Hà Nội, ngày 11 tháng 6 năm 1984</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CỦA HỘI ĐỒNG BỘ TRƯỞNG SỐ 86-HĐBT NGÀY 11-6-1984 VỀ VIỆC GIAO NGÀNH GIAO THÔNG VẬN TẢI QUẢN LÝ XĂNG DẦU VỀ VẬN CHUYỂN HÀNG HOÁ VÀ HÀNH KHÁCH PHỤC VỤ NHU CẦU CỦA TRUNG ƯƠNG VÀ ĐỊA PHƯƠNG.</w:t>
      </w:r>
    </w:p>
    <w:p>
      <w:pPr>
        <w:pStyle w:val="Normal"/>
        <w:spacing w:before="0" w:after="120"/>
        <w:jc w:val="center"/>
        <w:rPr>
          <w:b/>
          <w:b/>
          <w:bCs/>
        </w:rPr>
      </w:pPr>
      <w:r>
        <w:rPr>
          <w:b/>
          <w:bCs/>
        </w:rPr>
        <w:t>HỘI ĐỒNG BỘ TRƯỞNG</w:t>
      </w:r>
    </w:p>
    <w:p>
      <w:pPr>
        <w:pStyle w:val="Normal"/>
        <w:spacing w:before="0" w:after="120"/>
        <w:rPr/>
      </w:pPr>
      <w:r>
        <w:rPr>
          <w:i/>
          <w:iCs/>
        </w:rPr>
        <w:t>Căn cứ Luật tổ chức Hội đồng Bộ trưởng ngày 4 tháng 7 năm 1981;</w:t>
      </w:r>
      <w:r>
        <w:rPr/>
        <w:br/>
      </w:r>
      <w:r>
        <w:rPr>
          <w:i/>
          <w:iCs/>
        </w:rPr>
        <w:t>Căn cứ Nghị định số 158-HĐBT ngày 17-12-1983 của Hội đồng Bộ trưởng về việc ban hành hệ thống chỉ tiêu pháp lệnh của Kế hoạch Nhà nước năm 1984;</w:t>
      </w:r>
      <w:r>
        <w:rPr/>
        <w:br/>
      </w:r>
      <w:r>
        <w:rPr>
          <w:i/>
          <w:iCs/>
        </w:rPr>
        <w:t>Theo đề nghị của Chủ nhiệm Uỷ ban Kế hoạch Nhà nước và Bộ trưởng Bộ Giao thông vận tải;</w:t>
      </w:r>
      <w:r>
        <w:rPr/>
        <w:br/>
      </w:r>
      <w:r>
        <w:rPr>
          <w:i/>
          <w:iCs/>
        </w:rPr>
        <w:t>Để bảo đảm thực hiện tốt nhiệm vụ vận chuyển hàng hoá cho Trung ương, tiếp chuyển hành khách (kinh tế mới) do phương tiện vận tải của địa phương thực hiện, đáp ứng đủ kịp thời các nhu cầu phân phối theo chỉ tiêu kế hoạch Nhà nước.</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ổ sung Điều 5 của Nghị định số 158-HĐBT ngày 17-12-1984 của Hội đồng Bộ trưởng và Điều 1 của Quyết định số 61-HĐBT ngày 16-4-1984 về việc quản lý kế hoạch xăng dầu cấp phát cho nhiệm vụ vận chuyển hàng hoá và hành khách cho Trung ương:</w:t>
      </w:r>
    </w:p>
    <w:p>
      <w:pPr>
        <w:pStyle w:val="Normal"/>
        <w:spacing w:before="0" w:after="120"/>
        <w:rPr/>
      </w:pPr>
      <w:r>
        <w:rPr/>
        <w:t>a. Bộ Giao thông vận tải trực tiếp quản lý tất cả các chỉ tiêu xăng dầu của địa phương vận chuyển hàng hoá và hành khách cho Trung ương.</w:t>
      </w:r>
    </w:p>
    <w:p>
      <w:pPr>
        <w:pStyle w:val="Normal"/>
        <w:spacing w:before="0" w:after="120"/>
        <w:rPr/>
      </w:pPr>
      <w:r>
        <w:rPr/>
        <w:t>b. Chủ tịch Uỷ ban nhân dân các tỉnh, thành phố và đặc khu trực thuộc Trung ương giao cho Sở Giao thông vận tải quản lý xăng dầu vận tải hàng hoá và hành khách phục vụ nhu cầu địa phương.</w:t>
      </w:r>
    </w:p>
    <w:p>
      <w:pPr>
        <w:pStyle w:val="Normal"/>
        <w:spacing w:before="0" w:after="120"/>
        <w:rPr/>
      </w:pPr>
      <w:r>
        <w:rPr>
          <w:b/>
          <w:bCs/>
        </w:rPr>
        <w:t>Điều 2.-</w:t>
      </w:r>
      <w:r>
        <w:rPr/>
        <w:t xml:space="preserve"> Uỷ ban Kế hoạch Nhà nước, Bộ Vật tư căn cứ vào quyết định này phân bổ, điểu chỉnh lại chỉ tiêu xăng dầu vận tải phù hợp với quy định ở Điều 1.</w:t>
      </w:r>
    </w:p>
    <w:p>
      <w:pPr>
        <w:pStyle w:val="Normal"/>
        <w:spacing w:before="0" w:after="120"/>
        <w:rPr/>
      </w:pPr>
      <w:r>
        <w:rPr>
          <w:b/>
          <w:bCs/>
        </w:rPr>
        <w:t>Điều 3.-</w:t>
      </w:r>
      <w:r>
        <w:rPr/>
        <w:t xml:space="preserve"> Bộ Giao thông vận tải có trách nhiệm quản lý chặt chẽ theo định mức kinh tế kỹ thuật và thực hiện quyết toán vật tư theo chế độ hiện hành. Bộ Vật tư cấp phát theo chỉ tiêu kế hoạch Nhà nước và theo yêu cầu cụ thể của Bộ Giao thông vận tải.</w:t>
      </w:r>
    </w:p>
    <w:p>
      <w:pPr>
        <w:pStyle w:val="Normal"/>
        <w:spacing w:before="0" w:after="120"/>
        <w:rPr/>
      </w:pPr>
      <w:r>
        <w:rPr>
          <w:b/>
          <w:bCs/>
        </w:rPr>
        <w:t>Điều 4.-</w:t>
      </w:r>
      <w:r>
        <w:rPr/>
        <w:t xml:space="preserve"> Bộ Giao thông vận tải và Uỷ ban nhân dân các tỉnh, thành phố và đặc khu trực thuộc phải sử dụng số xăng dầu này đúng mục tiêu quy định của nhiệm vụ vận chuyển, tuyệt đối không được sử dụng vào nhiệm vụ khác.</w:t>
      </w:r>
    </w:p>
    <w:p>
      <w:pPr>
        <w:pStyle w:val="Normal"/>
        <w:spacing w:before="0" w:after="120"/>
        <w:rPr/>
      </w:pPr>
      <w:r>
        <w:rPr>
          <w:b/>
          <w:bCs/>
        </w:rPr>
        <w:t>Điều 5.-</w:t>
      </w:r>
      <w:r>
        <w:rPr/>
        <w:t xml:space="preserve"> Quyết định này có hiệu lực thi hành kể từ ngày 1 tháng 7 năm 1984 trong cả nước.</w:t>
      </w:r>
    </w:p>
    <w:p>
      <w:pPr>
        <w:pStyle w:val="Normal"/>
        <w:spacing w:before="0" w:after="120"/>
        <w:rPr/>
      </w:pPr>
      <w:r>
        <w:rPr>
          <w:b/>
          <w:bCs/>
        </w:rPr>
        <w:t>Điều 6.-</w:t>
      </w:r>
      <w:r>
        <w:rPr/>
        <w:t xml:space="preserve"> Bộ trưởng Tổng thư ký Hội đồng Bộ trưởng, Chủ nhiệm Uỷ ban Kế hoạch Nhà nước, Bộ trưởng Bộ Vật tư, Bộ trưởng Bộ Giao thông vận tải và Chủ tịch Uỷ ban nhân dân các tỉnh, thành phố và đặc khu trực thuộc Trung ương chịu trách nhiệm thi hành Quyết định này.</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Tố Hữu</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31:00Z</dcterms:created>
  <dc:creator>Hội đồng Bộ trưởng; vanbanphapluat.co</dc:creator>
  <dc:description>Xem chi tiết và tải về văn bản tại đây: http://vanbanphapluat.co/quyet-dinh-86-hdbt-giao-nganh-gtvt-quan-ly-xang-dau-van-chuyen-hang-hoa-hanh-khach-phuc-vu-trung-uong-dia-phuong</dc:description>
  <cp:keywords>Quyết định; 86-HĐBT; Hội đồng Bộ trưởng; Tố Hữu; Thương mại; Giao thông - Vận tải</cp:keywords>
  <dc:language>en-US</dc:language>
  <cp:lastModifiedBy>Thư viện vanbanphapluat.co</cp:lastModifiedBy>
  <dcterms:modified xsi:type="dcterms:W3CDTF">2017-08-07T13:31:00Z</dcterms:modified>
  <cp:revision>2</cp:revision>
  <dc:subject>Quyết định 86-HĐBT giao ngành GTVT quản lý xăng dầu,vận chuyển hàng hoá,hành khách phục vụ Trung ương, địa phương</dc:subject>
  <dc:title>Quyết định 86-HĐBT</dc:title>
</cp:coreProperties>
</file>