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HÀNH PHỐ HỒ CHÍ MI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1493/UB </w:t>
              <w:br/>
            </w:r>
            <w:r>
              <w:rPr>
                <w:i/>
                <w:iCs/>
                <w:sz w:val="16"/>
              </w:rPr>
              <w:t>V/v quản lý chặt chẽ công tác giải tỏa các nghĩa trang trong thành phố.</w:t>
            </w:r>
          </w:p>
        </w:tc>
        <w:tc>
          <w:tcPr>
            <w:tcW w:w="5544" w:type="dxa"/>
            <w:tcBorders/>
          </w:tcPr>
          <w:p>
            <w:pPr>
              <w:pStyle w:val="Normal"/>
              <w:jc w:val="right"/>
              <w:rPr>
                <w:i/>
                <w:i/>
                <w:iCs/>
              </w:rPr>
            </w:pPr>
            <w:r>
              <w:rPr>
                <w:i/>
                <w:iCs/>
              </w:rPr>
              <w:t>Tp. Hồ Chí Minh, ngày 16 tháng 6 năm 1984</w:t>
            </w:r>
          </w:p>
        </w:tc>
      </w:tr>
    </w:tbl>
    <w:p>
      <w:pPr>
        <w:pStyle w:val="Normal"/>
        <w:spacing w:before="0" w:after="120"/>
        <w:rPr/>
      </w:pPr>
      <w:r>
        <w:rPr/>
        <w:t> </w:t>
      </w:r>
    </w:p>
    <w:p>
      <w:pPr>
        <w:pStyle w:val="Normal"/>
        <w:spacing w:before="0" w:after="120"/>
        <w:rPr/>
      </w:pPr>
      <w:r>
        <w:rPr/>
        <w:t xml:space="preserve">Hiện nay, thành phố còn nhiều nghĩa trang xen kẽ trong khu dân cư. Theo quy hoạch chung của thành phố từng bước sẽ giải tỏa và di chuyển các nghĩa trang ra ngoại ô thành phố, nhằm đảm bảo điều kiện vệ sinh môi trường và lấy đất xây dựng các công trình phục vụ lợi ích công cộng của thành phố. Đây là một việc làm mà bất cứ một thành phố lớn văn minh nào cũng thực hiện, nhất là thành phố Hồ Chí Minh đang từng bước quy hoạch cải tạo lại thành một thành phố xã hội chủ nghĩa. </w:t>
      </w:r>
    </w:p>
    <w:p>
      <w:pPr>
        <w:pStyle w:val="Normal"/>
        <w:spacing w:before="0" w:after="120"/>
        <w:rPr/>
      </w:pPr>
      <w:r>
        <w:rPr/>
        <w:t xml:space="preserve">Những năm qua, do chưa có quy hoạch, kế hoạch cụ thể và thiếu sự quản lý, chỉ đạo nên một số quận huyện làm chưa thật tốt công tác giải tỏa, di chuyển các nghĩa trang làm ảnh hưởng đến vệ sinh môi trường khu vực; chưa thực hiện thống nhất giá cả một số dịch vụ, gây trở ngại và phiền phức cho nhân dân. </w:t>
      </w:r>
    </w:p>
    <w:p>
      <w:pPr>
        <w:pStyle w:val="Normal"/>
        <w:spacing w:before="0" w:after="120"/>
        <w:rPr/>
      </w:pPr>
      <w:r>
        <w:rPr/>
        <w:t xml:space="preserve">Để việc giải tỏa, di chuyển hài cốt các nghĩa trang được tiến hành từng bước chu đáo đạt kết quả tốt ; Ủy ban Nhân dân thành phố yêu cầu Giám đốc các ngành chức năng và Chủ tịch Ủy ban Nhân dân quận huyện thực hiện các quy định sau đây : </w:t>
      </w:r>
    </w:p>
    <w:p>
      <w:pPr>
        <w:pStyle w:val="Normal"/>
        <w:spacing w:before="0" w:after="120"/>
        <w:rPr/>
      </w:pPr>
      <w:r>
        <w:rPr/>
        <w:t xml:space="preserve">1) Việc giải tỏa, di chuyển các nghĩa trang phải làm từng bước có kế hoạch phải xuất phát từ yêu cầu xây dựng hoặc yêu cầu bảo đảm điều kiện môi sinh ; nơi nào có yêu cầu cấp thiết thực hiện trước, không làm tràn lan, ồ ạt. </w:t>
      </w:r>
    </w:p>
    <w:p>
      <w:pPr>
        <w:pStyle w:val="Normal"/>
        <w:spacing w:before="0" w:after="120"/>
        <w:rPr/>
      </w:pPr>
      <w:r>
        <w:rPr/>
        <w:t xml:space="preserve">2) Kế hoạch giải tán, di chuyển phải được các ngành chức năng tham gia ý kiến (Viện quy hoạch và Khoa học kỹ thuật xây dựng, Sở Y tế, Sở Quản lý nhà đất và công trình công cộng) và trình Ủy ban Nhân dân thành phố duyệt. </w:t>
      </w:r>
    </w:p>
    <w:p>
      <w:pPr>
        <w:pStyle w:val="Normal"/>
        <w:spacing w:before="0" w:after="120"/>
        <w:rPr/>
      </w:pPr>
      <w:r>
        <w:rPr/>
        <w:t xml:space="preserve">3) Các dịch vụ bốc mộ, thiêu xác, thiêu cốt, cải táng hoặc di quan phải theo giá quy định của Ủy ban Vật giá thành phố; danh sách các ngôi mộ cần di chuyển phải được thông báo, niêm yết tại nơi giao dịch và tại hiện trường. </w:t>
      </w:r>
    </w:p>
    <w:p>
      <w:pPr>
        <w:pStyle w:val="Normal"/>
        <w:spacing w:before="0" w:after="120"/>
        <w:rPr/>
      </w:pPr>
      <w:r>
        <w:rPr/>
        <w:t xml:space="preserve">4) Trước khi tiến hành kế hoạch giải tỏa, di chuyển các nghĩa trang cần thông báo cho nhân dân biết trước từ một đến 3 tháng. Trường hợp quá thời hạn thông báo quy định không có thân chủ hoặc tổ chức nào đăng ký thực hiện xem như mộ vắng chủ, các đơn vị có trách nhiệm tiến hành thực hiện theo kế hoạch chung của thành phố. </w:t>
      </w:r>
    </w:p>
    <w:p>
      <w:pPr>
        <w:pStyle w:val="Normal"/>
        <w:spacing w:before="0" w:after="120"/>
        <w:rPr/>
      </w:pPr>
      <w:r>
        <w:rPr/>
        <w:t xml:space="preserve">5) Công tác bốc mộ, thiêu xác, thiêu hài cốt, cải táng hoặc di quan do ngành chức năng là Công ty vệ sinh và mai táng trực thuộc Sở Quản lý nhà đất và công trình công cộng hoặc đội mai táng quận huyện thực hiện với sự phối hợp và giám sát của cơ quan y tế, công an. Các tổ chức tư nhân, tổ hợp… không được phép hành nghề. </w:t>
      </w:r>
    </w:p>
    <w:p>
      <w:pPr>
        <w:pStyle w:val="Normal"/>
        <w:spacing w:before="0" w:after="120"/>
        <w:rPr/>
      </w:pPr>
      <w:r>
        <w:rPr/>
        <w:t xml:space="preserve">6) Khi thực hiện bốc mộ, di chuyển hài cốt đưa đi thiêu, cải táng hoặc di quan phải có giấy phép của cơ quan y tế cấp ; phải bảo đảm vệ sinh lao động, vệ sinh môi trường, dùng quan tài, vải bọc đúng quy cách, hóa chất sát trùng theo quy định vệ sinh phòng dịch ; không được thiêu tại hiện trường, thiêu trong nội thành ; hài cốt bốc xong đưa đi ngay, đội công tác phải thu dọn quan tài, vật tẩm liệm và chôn sâu dưới đất. </w:t>
      </w:r>
    </w:p>
    <w:p>
      <w:pPr>
        <w:pStyle w:val="Normal"/>
        <w:spacing w:before="0" w:after="120"/>
        <w:rPr/>
      </w:pPr>
      <w:r>
        <w:rPr/>
        <w:t xml:space="preserve">7) Đối với các nghĩa trang do Sở Quản lý nhà đất và công trình công cộng quản lý, giao cho Sở Quản lý nhà đất và công trình công cộng giải tỏa và di chuyển theo kế hoạch đã được duyệt và đưa về cải táng tại nghĩa trang mới của thành phố ở tỉnh Sông Bé và tỉnh Đồng Nai. Trường hợp thân chủ muốn xin di chuyển hài cốt ra khỏi thành phố đưa về quê quán cải táng phải xin giấy phép di chuyển của các cơ quan chức năng : Sở Y tế, Công ty vệ sinh và mai táng. </w:t>
      </w:r>
    </w:p>
    <w:p>
      <w:pPr>
        <w:pStyle w:val="Normal"/>
        <w:spacing w:before="0" w:after="120"/>
        <w:rPr/>
      </w:pPr>
      <w:r>
        <w:rPr/>
        <w:t xml:space="preserve">8) Ủy ban Kế hoạch thành phố, Sở Tài chánh cấp chỉ tiêu xăng dầu và kinh phí cho kế hoạch giải tỏa, san mặt bằng, di chuyển hài cốt đi hỏa thiêu và cải táng đối với các nghĩa trang của thành phố do Công ty vệ sinh và mai táng quản lý. </w:t>
      </w:r>
    </w:p>
    <w:p>
      <w:pPr>
        <w:pStyle w:val="Normal"/>
        <w:spacing w:before="0" w:after="120"/>
        <w:rPr/>
      </w:pPr>
      <w:r>
        <w:rPr/>
        <w:t xml:space="preserve">9) Sở Quản lý nhà đất và công trình công cộng, Ủy ban Nhân dân quận huyện có nhiệm vụ hướng dẫn, phổ biến nội dung quy định này qua báo, đài, và chỉ đạo tổ chức thực hiện, định kỳ báo cáo tổng hợp về Ủy ban Nhân dân thành phố.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rPr/>
            </w:pPr>
            <w:r>
              <w:rPr/>
              <w:t> </w:t>
            </w:r>
          </w:p>
        </w:tc>
        <w:tc>
          <w:tcPr>
            <w:tcW w:w="5814" w:type="dxa"/>
            <w:tcBorders/>
          </w:tcPr>
          <w:p>
            <w:pPr>
              <w:pStyle w:val="Normal"/>
              <w:jc w:val="center"/>
              <w:rPr>
                <w:b/>
                <w:b/>
                <w:bCs/>
              </w:rPr>
            </w:pPr>
            <w:r>
              <w:rPr>
                <w:b/>
                <w:bCs/>
              </w:rPr>
              <w:t>TM. ỦY BAN NHÂN DÂN THÀNH PHỐ</w:t>
              <w:br/>
              <w:t>KT. CHỦ TỊCH</w:t>
              <w:br/>
              <w:t>PHÓ CHỦ TỊCH/THƯỜNG TRỰC</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493-ub-quan-ly-chat-che-cong-tac-giai-toa-cac-nghia-trang-trong-thanh-pho</dc:description>
  <cp:keywords>Công văn; 1493/UB; Thành phố Hồ Chí Minh; Phan Văn Khải; Văn hóa - Xã hội</cp:keywords>
  <dc:language>en-US</dc:language>
  <cp:lastModifiedBy>Thư viện vanbanphapluat.co</cp:lastModifiedBy>
  <dcterms:modified xsi:type="dcterms:W3CDTF">2017-08-13T13:07:00Z</dcterms:modified>
  <cp:revision>2</cp:revision>
  <dc:subject>Công văn 1493/UB quản lý chặt chẽ công tác giải tỏa các nghĩa trang trong thành phố</dc:subject>
  <dc:title>Công văn 1493/UB</dc:title>
</cp:coreProperties>
</file>