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HÀNH PHỐ HỒ CHÍ MINH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3/QĐ-UB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20 tháng 7 năm 198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ÔNG NHẬN BAN CHỦ NHIỆM LIÊN HIỆP XÃ TIỂU CÔNG NGHIỆP THỦ CÔNG NGHIỆP THÀNH PHỐ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NHÂN DÂN THÀNH PHỐ HỒ CHÍ MINH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- Căn cứ Luật tổ chức Hội đồng nhân dân và Ủy ban Nhân dân đã được Quốc hội thông qua ngày 30-06-1983 ; </w:t>
        <w:br/>
        <w:t xml:space="preserve">- Căn cứ vào kết quả bầu cử của Đại Hội đại biểu xã viên ngành Tiểu công nghiệp – Thủ công nghiệp thành phố (tờ trình số 120/BCN-TC ngày 18-4-1984) đã được Liên hiệp xã Tiểu công nghiệp – Thủ công nghiệp Trung ương chuẩn y tại Quyết định số 774/BCN-TC ngày 05-5-1984 ; </w:t>
        <w:br/>
        <w:t xml:space="preserve">- Xét đề nghị của đồng chí Trưởng Ban Tổ chức chánh quyền thành phố 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- Công nhận Ban Chủ nhiệm Liên hiệp xã Tiểu công nghiệp – Thủ công nghiệp thành phố do Đại hội đại biểu xã viên ngành Tiểu công nghiệp – Thủ công nghiệp bầu ra theo tờ trình số 120/LHX/TC ngày 18-4-1984 với các thành viên như sau: </w:t>
      </w:r>
    </w:p>
    <w:tbl>
      <w:tblPr>
        <w:tblW w:w="6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44"/>
        <w:gridCol w:w="2636"/>
      </w:tblGrid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Thái Bảo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iệm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ương Bá Hạp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ó Chủ nhiệm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ần Thiện Tứ (7 Thiện)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14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4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Thị Tràm (8 Thư)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5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Bùi Văn Sáu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viên Thường trực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6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Huỳnh Hoà Nhã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7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Đào Đức Long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8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Hiếu Thuậ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9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ang Minh Thu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0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Châu Văn Đối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314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1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Vũ Hùng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2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Lê Minh Vương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3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Chấn Hưng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4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Vĩnh Phúc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5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ần Trung Nghĩa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314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6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Văn Sẹt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7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Phạm Bình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8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Huỳnh Tấn Thanh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19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Cao Duy Tuấ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14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0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Hà Xuân Cảnh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1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Văn Mão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2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Lê Thanh Nhà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3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Huỳnh Quang Phá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4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Phan Văn Rong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5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Văn Khách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6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Phạm Văn Sim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7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Đỗ Khắc Nghi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8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Võ Sáu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29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Lê Quang Lê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0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Đỗ Bình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1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Thị Hường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2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Đình Thế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3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Lê Văn Ba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4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Hồ Khẩ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5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ần Thị So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6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ần Văn Đẩu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7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ần Kim Hảo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8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Châu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39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Đoàn Văn Hiên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40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Trần Ngọc Thành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41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ô Văn Cò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42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Nguyễn Văn Sáu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27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 xml:space="preserve">43-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Quản Hữu Hạnh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Các đồng chí Chánh Văn phòng Ủy ban Nhân thành phố, Trưởng Ban Tổ chức Chánh quyền, Ban Chủ nhiệm Liên hiệp xã Tiểu công nghiệp – Thủ công nghiệp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HÀNH PHỐ</w:t>
              <w:br/>
              <w:t>KT. CHỦ TỊCH</w:t>
              <w:br/>
              <w:t>PHÓ CHỦ TỊCH /THƯỜNG TRỰC</w:t>
              <w:br/>
              <w:br/>
              <w:br/>
              <w:br/>
              <w:br/>
              <w:t>Phan Văn K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Thành phố Hồ Chí Minh; vanbanphapluat.co</dc:creator>
  <dc:description>Xem chi tiết và tải về văn bản tại đây: http://vanbanphapluat.co/quyet-dinh-193-qd-ub-cong-nhan-ban-chu-nhiem-lien-hiep-xa-tieu-thu-cong-nghiep-thanh-pho</dc:description>
  <cp:keywords>Quyết định; 193/QĐ-UB; Thành phố Hồ Chí Minh; Phan Văn Khải; Bộ máy hành chính</cp:keywords>
  <dc:language>en-US</dc:language>
  <cp:lastModifiedBy>Thư viện vanbanphapluat.co</cp:lastModifiedBy>
  <dcterms:modified xsi:type="dcterms:W3CDTF">2017-08-07T13:31:00Z</dcterms:modified>
  <cp:revision>2</cp:revision>
  <dc:subject>Quyết định 193/QĐ-UB công nhận Ban Chủ nhiệm Liên hiệp xã Tiểu Thủ công nghiệp thành phố</dc:subject>
  <dc:title>Quyết định 193/QĐ-UB</dc:title>
</cp:coreProperties>
</file>