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37/CT-UB</w:t>
            </w:r>
          </w:p>
        </w:tc>
        <w:tc>
          <w:tcPr>
            <w:tcW w:w="5328" w:type="dxa"/>
            <w:tcBorders/>
          </w:tcPr>
          <w:p>
            <w:pPr>
              <w:pStyle w:val="Normal"/>
              <w:jc w:val="right"/>
              <w:rPr>
                <w:i/>
                <w:i/>
                <w:iCs/>
              </w:rPr>
            </w:pPr>
            <w:r>
              <w:rPr>
                <w:i/>
                <w:iCs/>
              </w:rPr>
              <w:t>TP. Hồ Chí Minh, ngày 07 tháng 8 năm 1984</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ĐÌNH CHỈ CÁC CUỘC BIỂU DIỄN VĂN NGHỆ DOANH THU TRÁI PHÉP VÀ QUẢN LÝ TỐT VIỆC TỔ CHỨC BIỂU DIỄN VĂN NGHỆ</w:t>
      </w:r>
    </w:p>
    <w:p>
      <w:pPr>
        <w:pStyle w:val="Normal"/>
        <w:spacing w:before="0" w:after="120"/>
        <w:rPr/>
      </w:pPr>
      <w:r>
        <w:rPr/>
        <w:t>Gần đây, ở một số quận, huyện có tình trạng tổ chức biểu diễn cải lương, ca nhạc, chiếu phim, chiếu video – cát xét, nói là để lấy tiền ủng hộ tuyến đầu Tổ quốc, nhưng thực tế chỉ sử dụng một phần tiền thu được vào việc ủng hộ tuyến đầu, còn lại là để doanh thu cho địa phương mình, Giá vé tùy tiện, thường rất cao: 20, 25, 100đ/vé. Việc thu chi và trách nhiệm quản lý không rõ ràng. Dư luận quần chúng coi đây là một sự lợi dụng tình cảm của nhân dân, lợi dụng danh nghĩa “vì tuyến đầu Tổ quốc” để thu tiền. Một số cơ quan, xí nghiệp lấy lý do gây quỹ phúc lợi nội bộ cũng mời nghệ sĩ vể biểu diễn để doanh thu hoặc để phục vụ cac buổi liên hoan sơ kết, tổng kết và chi tiền bồi dưỡng cho nghệ sĩ vượt quá mọi giới hạn: 4.000đ/xuất diễn, chưa kể khoản quà tặng.</w:t>
      </w:r>
    </w:p>
    <w:p>
      <w:pPr>
        <w:pStyle w:val="Normal"/>
        <w:spacing w:before="0" w:after="120"/>
        <w:rPr/>
      </w:pPr>
      <w:r>
        <w:rPr/>
        <w:t>Tình hình trên đây chẳng những vi phạm các quy định của Nhà nước vể tổ chức biểu diễn nghệ thuật, làm sống lại tệ buôn bán nghệ thuật, gây khó khăn cho việc giáo dục và quản lý nghệ sĩ, mà còn gây sự hiểu lầm đối với nhiệm vụ ủng hộ tuyền tiến.</w:t>
      </w:r>
    </w:p>
    <w:p>
      <w:pPr>
        <w:pStyle w:val="Normal"/>
        <w:spacing w:before="0" w:after="120"/>
        <w:rPr/>
      </w:pPr>
      <w:r>
        <w:rPr/>
        <w:t>Ủy ban nhân dân thành phố nhắc lại: mọi việc tổ chức biểu diễn nghệ thuật có doanh thu phải do cơ quan chức năng là Sở Văn hóa và Thông tin tổ chức. Nghiêm cấm mọi việc tổ chức biểu diễn bất hợp pháp. Nhiệm vụ ủng hộ tuyền tiến là một nhiệm vụ cao cả, thiêng liêng, phải được thể hiện bằng hành động cách mạng thực tế thường xuyên đẩy mạnh sự nghiệp xây dựng và phát triển kinh tế - xã hội, bảo vệ an ninh - quốc phòng ở từng địa phương, từng đơn vị cơ sở. Các đợt vận động đặc biệt, đột xuất, bằng hình thức tổ chức biểu diễn văn nghệ có doanh thu, phải do Ủy ban nhân dân thành phố quyết định và Sở Văn hóa và Thông tin tổ chức thực hiện. Mọi cuộc tổ chức tương tự ở các địa phương, các ngành, các đoàn thể (kể cả các cơ quan đơn vị Trung ương đóng tại thành phố) phải được Ủy ban Nhân dân thành phố cho phép trên cơ sở có tính đến yêu cầu, nguyện vọng và khả năng đóng góp của quần chúng, và có sự nhất trí của Sở Văn hóa và Thông tin. Việc mời nghệ sĩ về phục vụ các buổi liên hoan sơ kết, tổng kết có chi tiền bồi dưỡng phải thông qua Sở Văn hoá và Thông tin và thực hiện đúng quy định của Sở Văn hoá và Thông tin về chế độ bồi dưỡng nghệ sĩ.</w:t>
      </w:r>
    </w:p>
    <w:p>
      <w:pPr>
        <w:pStyle w:val="Normal"/>
        <w:spacing w:before="0" w:after="120"/>
        <w:rPr/>
      </w:pPr>
      <w:r>
        <w:rPr/>
        <w:t>Để bảo vệ ý nghĩa cao cả của nhiệm vụ ủng hộ tuyến đầu Tổ quốc, và cũng để lành mạnh hoá sinh hoạt văn hoá – văn nghệ của thành phố, Ủy ban nhân dân thành phố yêu cầu các cấp chánh quyền, các ngành và đoàn thể, các cơ quan, xí nghiệp phối hợp quản lý chặt chẽ việc tổ chức biểu diễn văn nghệ thực hiện đúng quy định của Ủy ban Nhân dân thành phố. Các ngành văn hoá – thông tin và Công an có trách nhiệm kiểm tra, quản lý kịp thời phát hiện và đề xuất xử lý nghiêm mọi trường hợp vi phạm</w:t>
      </w:r>
    </w:p>
    <w:p>
      <w:pPr>
        <w:pStyle w:val="Normal"/>
        <w:spacing w:before="0" w:after="120"/>
        <w:rPr/>
      </w:pPr>
      <w:r>
        <w:rPr/>
        <w:t> </w:t>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rPr/>
            </w:pPr>
            <w:r>
              <w:rPr/>
              <w:t xml:space="preserve">  </w:t>
            </w:r>
          </w:p>
        </w:tc>
        <w:tc>
          <w:tcPr>
            <w:tcW w:w="5600" w:type="dxa"/>
            <w:tcBorders/>
          </w:tcPr>
          <w:p>
            <w:pPr>
              <w:pStyle w:val="Normal"/>
              <w:jc w:val="center"/>
              <w:rPr>
                <w:b/>
                <w:b/>
                <w:bCs/>
              </w:rPr>
            </w:pPr>
            <w:r>
              <w:rPr>
                <w:b/>
                <w:bCs/>
              </w:rPr>
              <w:t>T/M ỦY BAN NHÂN DÂN THÀNH PHỐ</w:t>
              <w:br/>
              <w:t>KT CHỦ TỊCH</w:t>
              <w:br/>
              <w:t>PHÓ CHỦ TỊCH</w:t>
              <w:br/>
              <w:br/>
              <w:br/>
              <w:br/>
              <w:br/>
              <w:t>Đỗ Duy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1:00Z</dcterms:created>
  <dc:creator>Thành phố Hồ Chí Minh; vanbanphapluat.co</dc:creator>
  <dc:description>Xem chi tiết và tải về văn bản tại đây: http://vanbanphapluat.co/chi-thi-37-ct-ub-dinh-chi-bieu-dien-van-nghe-doanh-thu-trai-phep-quan-ly-tot-to-chuc-bieu-dien-van-nghe</dc:description>
  <cp:keywords>Chỉ thị; 37/CT-UB; Thành phố Hồ Chí Minh; Đỗ Duy Liên; Văn hóa - Xã hội; Vi phạm hành chính</cp:keywords>
  <dc:language>en-US</dc:language>
  <cp:lastModifiedBy>Thư viện vanbanphapluat.co</cp:lastModifiedBy>
  <dcterms:modified xsi:type="dcterms:W3CDTF">2017-08-07T13:31:00Z</dcterms:modified>
  <cp:revision>2</cp:revision>
  <dc:subject>Chỉ thị 37/CT-UB đình chỉ biểu diễn văn nghệ doanh thu trái phép quản lý tốt tổ chức biểu diễn văn nghệ</dc:subject>
  <dc:title>Chỉ thị 37/CT-UB</dc:title>
</cp:coreProperties>
</file>