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0-HĐBT</w:t>
            </w:r>
          </w:p>
        </w:tc>
        <w:tc>
          <w:tcPr>
            <w:tcW w:w="5842" w:type="dxa"/>
            <w:tcBorders/>
          </w:tcPr>
          <w:p>
            <w:pPr>
              <w:pStyle w:val="Normal"/>
              <w:jc w:val="right"/>
              <w:rPr>
                <w:i/>
                <w:i/>
                <w:iCs/>
              </w:rPr>
            </w:pPr>
            <w:r>
              <w:rPr>
                <w:i/>
                <w:iCs/>
              </w:rPr>
              <w:t>Hà Nội, ngày 24 tháng 8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10-HĐBT NGÀY 24-8-1984 VỀ VIỆC THÀNH LẬP THỊ TRẤN ÁI NGHĨA THUỘC HUYỆN ĐẠI LỘC, TỈNH QUẢNG NAM - ĐÀ NẴNG.</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Căn cứ Quyết định số 214-CP ngày 21-11-1970 về việc uỷ nhiệm cho Phủ thủ tướng phê chuẩn phân vạch địa giới có liên quan đến các đơn vị hành chính xã và thị trấn;</w:t>
      </w:r>
      <w:r>
        <w:rPr/>
        <w:br/>
      </w:r>
      <w:r>
        <w:rPr>
          <w:i/>
          <w:iCs/>
        </w:rPr>
        <w:t>Theo đề nghị của Uỷ ban nhân dân tỉnh Quảng Nam - Đà Nẵ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Giải thể xã Đại Phước và cắt một phần đất, dân số của các xã Đại Hiệp, Đại An, Đại Hoà, Đại Nghĩa với tổng diện tích tự nhiên là 518 hécta để thành lập thị trấn ái Nghĩa thuộc huyện Đại Lộc, tỉnh Quảng Nam - Đà Nẵng.</w:t>
      </w:r>
    </w:p>
    <w:p>
      <w:pPr>
        <w:pStyle w:val="Normal"/>
        <w:spacing w:before="0" w:after="120"/>
        <w:rPr/>
      </w:pPr>
      <w:r>
        <w:rPr/>
        <w:t>Thị trấn Ái Nghĩa gồm có 3 khu I, II, III của xã Đại Phước cũ và toàn bộ thôn Nghĩa Trung; một phần lớn thôn Hoà Đông (đội sản xuất số 1, số 2 hợp tác xã nông nghiệp 1) thuộc xã Đại Nghĩa; một phần thôn 6 (đội sản xuất số 6 hợp tác xã nông nghiệp 2) và một phần thôn 7 (1/2 đội sản xuất số 10 hợp tác xã nông nghiệp 2) thuộc xã Đại An; xóm Gò Mùn thuộc thôn Hoán Mỹ, xã Đại Hoà (đội sản xuất số 1 và số 4 hợp tác xã nông nghiệp 1 Đại Hoà); xóm Mít thuộc thôn Phú Trung, xã Đại Hiệp (đội sản xuất số 1 hợp tác xã nông nghiệp 1 Đại Hiệp).</w:t>
      </w:r>
    </w:p>
    <w:p>
      <w:pPr>
        <w:pStyle w:val="Normal"/>
        <w:spacing w:before="0" w:after="120"/>
        <w:rPr/>
      </w:pPr>
      <w:r>
        <w:rPr/>
        <w:t>Địa giới thị trấn Ái Nghĩa ở phía đông giáp xã Đại Hoà, phía Tây giáp xã Đại Nghĩa, phía nam giáp xã Đại An, phía bắc giáp xã Đại Hiệp.</w:t>
      </w:r>
    </w:p>
    <w:p>
      <w:pPr>
        <w:pStyle w:val="Normal"/>
        <w:spacing w:before="0" w:after="120"/>
        <w:rPr/>
      </w:pPr>
      <w:r>
        <w:rPr>
          <w:b/>
          <w:bCs/>
        </w:rPr>
        <w:t>Điều 2. -</w:t>
      </w:r>
      <w:r>
        <w:rPr/>
        <w:t xml:space="preserve"> Quyết định này thay thế tiết a, điểm 2, Điều 1 Quyết định số 40-HĐBT ngày 14-3-1984 của Hội đồng Bộ trưởng về việc phân vạch địa giới một số xã, thị trấn thuộc tỉnh Quảng Nam - Đà Nẵng.</w:t>
      </w:r>
    </w:p>
    <w:p>
      <w:pPr>
        <w:pStyle w:val="Normal"/>
        <w:spacing w:before="0" w:after="120"/>
        <w:rPr/>
      </w:pPr>
      <w:r>
        <w:rPr>
          <w:b/>
          <w:bCs/>
        </w:rPr>
        <w:t>Điều 3. -</w:t>
      </w:r>
      <w:r>
        <w:rPr/>
        <w:t xml:space="preserve"> Uỷ ban nhân dân tỉnh Quảng Nam - Đà Nẵ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Hội đồng Bộ trưởng; vanbanphapluat.co</dc:creator>
  <dc:description>Xem chi tiết và tải về văn bản tại đây: http://vanbanphapluat.co/quyet-dinh-110-hdbt-thanh-lap-thi-tran-ai-nghia-huyen-dai-loc-quang-nam-da-nang</dc:description>
  <cp:keywords>Quyết định; 110-HĐBT; Hội đồng Bộ trưởng; Đoàn Trọng Truyến; Bộ máy hành chính</cp:keywords>
  <dc:language>en-US</dc:language>
  <cp:lastModifiedBy>Thư viện vanbanphapluat.co</cp:lastModifiedBy>
  <dcterms:modified xsi:type="dcterms:W3CDTF">2017-08-07T13:31:00Z</dcterms:modified>
  <cp:revision>2</cp:revision>
  <dc:subject>Quyết định 110-HĐBT thành lập thị trấn Ái Nghĩa huyện Đại Lộc,Quảng Nam Đà Nẵng</dc:subject>
  <dc:title>Quyết định 110-HĐBT</dc:title>
</cp:coreProperties>
</file>