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6/CT-UB</w:t>
            </w:r>
          </w:p>
        </w:tc>
        <w:tc>
          <w:tcPr>
            <w:tcW w:w="5328" w:type="dxa"/>
            <w:tcBorders/>
          </w:tcPr>
          <w:p>
            <w:pPr>
              <w:pStyle w:val="Normal"/>
              <w:jc w:val="right"/>
              <w:rPr>
                <w:i/>
                <w:i/>
                <w:iCs/>
              </w:rPr>
            </w:pPr>
            <w:r>
              <w:rPr>
                <w:i/>
                <w:iCs/>
              </w:rPr>
              <w:t>TP. Hồ Chí Minh, ngày 25 tháng 8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ÍCH CỰC HẠN CHẾ ĐỐT PHÁO TẾT</w:t>
      </w:r>
    </w:p>
    <w:p>
      <w:pPr>
        <w:pStyle w:val="Normal"/>
        <w:spacing w:before="0" w:after="120"/>
        <w:rPr/>
      </w:pPr>
      <w:r>
        <w:rPr/>
        <w:t>Chủ trương hạn chế sản xuất pháo và hạn chế đốt pháo trong dịp Tết Giáp Tý (năm 1984) vừa qua đã được cán bộ và nhân dân hoan nghênh và thực hiện tốt. Thành ủy và Ủy ban Nhân dân thành phố đánh giá tích cực sự kiện trên, cho đây là một thắng lợi có ý nghĩa về kinh tế, văn hoá, chính trị. Nhờ thực hiện tốt chủ trương đồng loạt giảm đốt pháo, thành phố ta đã tiết kiệm được cả trăm triệu đồng ; tai nạn do đốt pháo gây ra trong dịp Tết đã giảm rõ rệt. Chủ trương giảm đốt pháo mở ra hướng mới cho việc tổ chức đời sống văn hóa tại thành phố, thay đổi dần nhưng tập tục chỉ mang kết quả tiêu cực trong đời sống xã hội. Hưởng ứng chủ trương giảm đốt pháo, nhân dân thành phố thể hiện ý thức tự giác, tinh thần kỷ luật và sự tôn trọng luật pháp của Nhà nước.</w:t>
      </w:r>
    </w:p>
    <w:p>
      <w:pPr>
        <w:pStyle w:val="Normal"/>
        <w:spacing w:before="0" w:after="120"/>
        <w:rPr/>
      </w:pPr>
      <w:r>
        <w:rPr/>
        <w:t>Phát huy tiến bộ vừa qua, Ủy ban Nhân dân thành phố chủ trương tiếp tục vận động cán bộ và nhân dân tích cực giảm đốt pháo đến mức tối thiểu trong dịp Tết Ất Sửu (năm 1985) và chỉ thị cho các ngành và các cấp thực hiện tốt biện pháp sau đây :</w:t>
      </w:r>
    </w:p>
    <w:p>
      <w:pPr>
        <w:pStyle w:val="Normal"/>
        <w:spacing w:before="0" w:after="120"/>
        <w:rPr/>
      </w:pPr>
      <w:r>
        <w:rPr/>
        <w:t>1. Tổ chức tốt hơn và sớm hơn cuộc vận động cán bộ và nhân dân tích cực giảm đốt pháo Tết Ất Sửu (năm 1985). Các xí nghiệp, cơ quan Nhà nước, các cơ sở tập thể không sử dụng pháo Tết. Vận động tất cả cán bộ, công nhân viên chức Nhà nước, các đoàn viên, hội viên của các đoàn thể và hội quần chúng tự nguyện không đốt pháo Tết.</w:t>
      </w:r>
    </w:p>
    <w:p>
      <w:pPr>
        <w:pStyle w:val="Normal"/>
        <w:spacing w:before="0" w:after="120"/>
        <w:rPr/>
      </w:pPr>
      <w:r>
        <w:rPr/>
        <w:t>2. Để phục vụ cho đồng bào đón năm mới một cách tập thể, vui tươi, lành mạnh, Ủy ban Nhân dân thành phố giao nhiệm vụ cho Sở Văn hóa thông tin, Sở Thể dục thể thao nghiên cứu các hình thức vui chơi có tác dụng giáo dục, xây dựng nếp sống mới; Bộ Chỉ huy quân sự thành phố phối hợp với Công an thành phố tổ chức bắn pháo hoa trong giờ giao thừa ở bat trung tâm: Bến Bạch Đằng, Bến xe miền Tây (Bình Chánh) và tại Thủ Đức.</w:t>
      </w:r>
    </w:p>
    <w:p>
      <w:pPr>
        <w:pStyle w:val="Normal"/>
        <w:spacing w:before="0" w:after="120"/>
        <w:rPr/>
      </w:pPr>
      <w:r>
        <w:rPr/>
        <w:t>3. Chỉ cho phép một số ít cơ sở quốc doanh và một số cơ sở tập thể được sản xuất pháo với những điều kiện sau đây : được Phòng Cảnh sát phòng cháy chữa cháy của Công an thành phố kiểm tra và xác nhận có đủ điều kiện đảm bảo an toàn, không gây cháy, nổ. Cơ sở quốc doanh sản xuất pháo phải được cơ quan chủ quản cấp trên cho phép và cơ sở sản xuất tập thể sản xuất pháo phải có giấy phép kinh doanh do Ủy ban nhân dân quận cấp. Những cơ sở quốc doanh và tập thể nói trên chỉ sản xuất pháp theo hợp đồng ký với Sở Thương nghiệp thành phố ; nếu sản xuất theo hợp đồng ký kết với một đơn vị của Bộ Nội thương hay của tỉnh thành phố bạn, thì hợp đồng đó phải được thông qua Sở Thương nghiệp thành phố. Trong quá trình sản xuất, cơ sở quốc doanh và tập thể đều phải chịu sự kiểm tra của các ngành Công an, Thương nghiệp, Quản lý thị trường cấp thành phố, quận huyện, phường xã.</w:t>
      </w:r>
    </w:p>
    <w:p>
      <w:pPr>
        <w:pStyle w:val="Normal"/>
        <w:spacing w:before="0" w:after="120"/>
        <w:rPr/>
      </w:pPr>
      <w:r>
        <w:rPr/>
        <w:t>4. Sở Thương nghiệp thành phố chỉ được phép tổ chức sản xuất một lượng pháo Tết nhất định do Ủy ban nhân dân thành phố quyết định để đáp ứng yêu cầu của một số hộ dân trong thành phố và yêu cầu của các tỉnh. Số lượng pháo sản xuất năm nay được quy định tại một văn bản riêng. Sở Thương nghiệp là cơ quan duy nhất chịu trách nhiệm phân phối pháp đến những hộ dân có yêu cầu, không phân phối dàn đều cho từng hộ. Cấm bán pháo trên thị trường. Các cửa hàng tập thể và tư nhận cho thuê quần áo cưới không được phép bán pháo. Sở Thương nghiệp tổ chức bán pháo cho các lễ cưới.</w:t>
      </w:r>
    </w:p>
    <w:p>
      <w:pPr>
        <w:pStyle w:val="Normal"/>
        <w:spacing w:before="0" w:after="120"/>
        <w:rPr/>
      </w:pPr>
      <w:r>
        <w:rPr/>
        <w:t>Mọi hành vi trái với nội dung chỉ thị này đều bị xử lý theo điều lệ quản lý thị trường. Ban quản lý thị trường thành phố chịu trách nhiệm chỉ đạo, hướng dẫn các cấp, nhất là cấp cơ sở, thực hiện các biện pháp kiểm tra, kiểm soát, chống đầu cơ và chống bán pháp lậu.</w:t>
      </w:r>
    </w:p>
    <w:p>
      <w:pPr>
        <w:pStyle w:val="Normal"/>
        <w:spacing w:before="0" w:after="120"/>
        <w:rPr/>
      </w:pPr>
      <w:r>
        <w:rPr/>
        <w:t>Ủy ban nhân dân thành phố yêu cầu các cấp, các ngành phối hợp chặt chẽ với Mặt trận Tổ quốc và các đoàn thể tích cực vận động cán bộ và nhân dân, cả thành phố ta giảm đốt pháo trong dịp Tết Ất Sửu (1985), đồng thời thực hiện nghiêm ngặt các biện pháp quản lý từ khâu sản xuất đến khâu tiêu thụ pháo, chống hoạt đồng đầu cơ, không để bọn xấu lợi dụng dịp Tết để sản xuất và bán pháo lậu, trái với chủ trương của thành phố.</w:t>
      </w:r>
    </w:p>
    <w:p>
      <w:pPr>
        <w:pStyle w:val="Normal"/>
        <w:spacing w:before="0" w:after="120"/>
        <w:rPr/>
      </w:pPr>
      <w:r>
        <w:rPr/>
        <w:t>Dưới sự chỉ đạo của Ban Tuyên huấn Thành ủy, các cơ quan tuyên truyền báo chí cần tổ chức cuộc vận động tiết kiệm trong tổ chức Tết năm nay, trong đó có yêu cầu hạn chế đến mức tối thiểu việc đốt pháo. Ủy ban nhân dân quận, huyện, phường xã phối hợp với các đoàn thể, tổ chức sinh hoạt về vấn đề này đến tổ dân phố, vận động từng nhà thực hành tiết kiệm và đăng ký không mua pháo và không đốt pháo.</w:t>
      </w:r>
    </w:p>
    <w:p>
      <w:pPr>
        <w:pStyle w:val="Normal"/>
        <w:spacing w:before="0" w:after="120"/>
        <w:rPr/>
      </w:pPr>
      <w:r>
        <w:rPr/>
        <w:t>Các ngành và Ủy ban nhân dân quận huyện thường xuyên hàng tháng báo kết quả thực hiện chỉ thị này cho Ủy ban nhân dân thành phố và sau Tết khi báo cáo về tổ chức Tết cần tổng kết cuộc vận động tiết kiệm, hạn chế đốt pháo.</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pPr>
            <w:r>
              <w:rPr/>
              <w:t xml:space="preserve">  </w:t>
            </w:r>
          </w:p>
        </w:tc>
        <w:tc>
          <w:tcPr>
            <w:tcW w:w="5600" w:type="dxa"/>
            <w:tcBorders/>
          </w:tcPr>
          <w:p>
            <w:pPr>
              <w:pStyle w:val="Normal"/>
              <w:jc w:val="center"/>
              <w:rPr>
                <w:b/>
                <w:b/>
                <w:bCs/>
              </w:rPr>
            </w:pPr>
            <w:r>
              <w:rPr>
                <w:b/>
                <w:bCs/>
              </w:rPr>
              <w:t>T/M ỦY BAN NHÂN DÂN THÀNH PHỐ</w:t>
              <w:br/>
              <w:t>Q. 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36-ct-ub-tich-cuc-han-che-dot-phao-tet</dc:description>
  <cp:keywords>Chỉ thị; 36/CT-UB; Thành phố Hồ Chí Minh; Phan Văn Khải; Văn hóa - Xã hội; Vi phạm hành chính</cp:keywords>
  <dc:language>en-US</dc:language>
  <cp:lastModifiedBy>Thư viện vanbanphapluat.co</cp:lastModifiedBy>
  <dcterms:modified xsi:type="dcterms:W3CDTF">2017-08-07T13:31:00Z</dcterms:modified>
  <cp:revision>2</cp:revision>
  <dc:subject>Chỉ thị 36/CT-UB tích cực hạn chế đốt pháo Tết</dc:subject>
  <dc:title>Chỉ thị 36/CT-UB</dc:title>
</cp:coreProperties>
</file>