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37"/>
        <w:gridCol w:w="4903"/>
      </w:tblGrid>
      <w:tr>
        <w:trPr/>
        <w:tc>
          <w:tcPr>
            <w:tcW w:w="37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Ỷ BAN KHOA HỌC VÀ KỸ THUẬT NHÀ NƯỚC</w:t>
              <w:br/>
              <w:t>********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322-QĐ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17 tháng 9 năm 1984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ỦA UỶ BAN KHOA HỌC VÀ KỸ THUẬT NHÀ NƯỚC SỐ 322-QĐ NGÀY17-9-1984 BAN HÀNH MỘT TIÊU CHUẨN NHÀ NƯỚC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CHỦ NHIỆM UỶ BAN KHOA HỌC VÀ KỸ THUẬT NHÀ NƯỚC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Nghị định số 141-HĐBT ngày 24-8-1982 của Hội đồng Bộ trưởng ban hành điều lệ về công tác tiêu chuẩn hoá;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Xét đề nghị của Cục Kiểm nghiệm hàng hoá Bộ Ngoại thương trong Công văn số 216-TC/KN ngày 15-12-1982,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1. -</w:t>
      </w:r>
      <w:r>
        <w:rPr>
          <w:rFonts w:cs="Arial" w:ascii="Arial" w:hAnsi="Arial"/>
          <w:sz w:val="20"/>
          <w:szCs w:val="20"/>
        </w:rPr>
        <w:t xml:space="preserve"> Nay ban hành Tiêu chuẩn Việt Nam TCVN 3948-84. Cam quả tươi xuất khẩu. Phương pháp thử và sửa đổi TCVN 1873-76. Cam quả tươi xuất khẩu, phần 3, như sau: "3. Phương pháp thử. Theo TCVN 3948-84"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2. -</w:t>
      </w:r>
      <w:r>
        <w:rPr>
          <w:rFonts w:cs="Arial" w:ascii="Arial" w:hAnsi="Arial"/>
          <w:sz w:val="20"/>
          <w:szCs w:val="20"/>
        </w:rPr>
        <w:t xml:space="preserve"> Tiêu chuẩn trên ban hành để chính thức áp dụng, có hiệu lực từ ngày 1-7-1985 và phải được nghiêm chỉnh chấp hành trong tất cả các ngành, các địa phương có liên qua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Đoàn Phươ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1318419055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80881219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4:00Z</dcterms:created>
  <dc:creator>Ủy ban Khoa học và Kỹ thuật Nhà nước; vanbanphapluat.co</dc:creator>
  <dc:description>Xem chi tiết và tải về văn bản tại đây: http://vanbanphapluat.co/quyet-dinh-322-qd-tieu-chuan-nha-nuoc-tcvn-3948-84</dc:description>
  <cp:keywords>Quyết định; 322-QĐ; Ủy ban Khoa học và Kỹ thuật Nhà nước; Đoàn Phương; Lĩnh vực khác</cp:keywords>
  <dc:language>en-US</dc:language>
  <cp:lastModifiedBy>Thư viện vanbanphapluat.co</cp:lastModifiedBy>
  <dcterms:modified xsi:type="dcterms:W3CDTF">2017-08-07T13:31:00Z</dcterms:modified>
  <cp:revision>2</cp:revision>
  <dc:subject>Quyết định  322-QĐ  tiêu chuẩn Nhà nước TCVN 3948-84</dc:subject>
  <dc:title>Quyết định 322-QĐ</dc:title>
</cp:coreProperties>
</file>