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7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9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327-QĐ NGÀY 21-9-1984 BAN HÀNH BỐN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Đại học và trung học chuyên nghiệp trong Công văn số 2170-QLKH ngày 17-10-1983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4 tiêu chuẩn Việt Nam:</w:t>
      </w:r>
    </w:p>
    <w:p>
      <w:pPr>
        <w:pStyle w:val="Normal"/>
        <w:spacing w:before="0" w:after="120"/>
        <w:rPr/>
      </w:pPr>
      <w:r>
        <w:rPr/>
        <w:t>- TCVN 3939-84. Kim loại. Phương pháp thử uốn và dập ở nhiệt độ thấp.</w:t>
      </w:r>
    </w:p>
    <w:p>
      <w:pPr>
        <w:pStyle w:val="Normal"/>
        <w:spacing w:before="0" w:after="120"/>
        <w:rPr/>
      </w:pPr>
      <w:r>
        <w:rPr/>
        <w:t>- TCVN 312-84. Kim loại. Phương pháp thử uốn và dập ở nhiệt độ thường thay thế TCVN 312-69.</w:t>
      </w:r>
    </w:p>
    <w:p>
      <w:pPr>
        <w:pStyle w:val="Normal"/>
        <w:spacing w:before="0" w:after="120"/>
        <w:rPr/>
      </w:pPr>
      <w:r>
        <w:rPr/>
        <w:t>- TCVN 3940-84. Kim loại. Phương pháp thử kéo ở nhiệt độ cao.</w:t>
      </w:r>
    </w:p>
    <w:p>
      <w:pPr>
        <w:pStyle w:val="Normal"/>
        <w:spacing w:before="0" w:after="120"/>
        <w:rPr/>
      </w:pPr>
      <w:r>
        <w:rPr/>
        <w:t>- TCVN 3941-84. Thép. Phương pháp xác định độ thấm tôi.</w:t>
      </w:r>
    </w:p>
    <w:p>
      <w:pPr>
        <w:pStyle w:val="Normal"/>
        <w:spacing w:before="0" w:after="120"/>
        <w:rPr/>
      </w:pPr>
      <w:r>
        <w:rPr>
          <w:b/>
          <w:bCs/>
        </w:rPr>
        <w:t>Điều 2. -</w:t>
      </w:r>
      <w:r>
        <w:rPr/>
        <w:t xml:space="preserve"> Các tiêu chuẩn Việt Nam TCVN 312-84; TCVN 3940-84; TCVN 3941-84, ban hành để chính thức áp dụng, có hiệu lực từ ngày 1-1-1986 và phải được nghiêm chỉnh chấp hành trong tất cả các ngành, các địa phương có liên quan; Tiêu chuẩn Việt Nam TCVN 3939-84 ban hành để khuyến khích áp dụng đối với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Ủy ban Khoa học và Kỹ thuật Nhà nước; vanbanphapluat.co</dc:creator>
  <dc:description>Xem chi tiết và tải về văn bản tại đây: http://vanbanphapluat.co/quyet-dinh-327-qd-4-tieu-chuan-nha-nuoc</dc:description>
  <cp:keywords>Quyết định; 327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 327-QĐ 4 tiêu chuẩn Nhà nước</dc:subject>
  <dc:title>Quyết định 327-QĐ</dc:title>
</cp:coreProperties>
</file>