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9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29-QĐ NGÀY 21-9-1984 BAN HÀNH HAI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òng Bộ trưởng ban hành Điều lệ về công tác tiêu chuẩn hoá;</w:t>
      </w:r>
      <w:r>
        <w:rPr/>
        <w:br/>
      </w:r>
      <w:r>
        <w:rPr>
          <w:i/>
          <w:iCs/>
        </w:rPr>
        <w:t>Xét đề nghị của Viện Khoa học Việt Nam trong Công văn số 2722-VKH/NĐ ngày 3-12-198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các tiêu chuẩn Việt Nam:</w:t>
      </w:r>
    </w:p>
    <w:p>
      <w:pPr>
        <w:pStyle w:val="Normal"/>
        <w:spacing w:before="0" w:after="120"/>
        <w:rPr/>
      </w:pPr>
      <w:r>
        <w:rPr/>
        <w:t>- TCVN 3945-84. Linh kiện bán dẫn. Phương pháp thử nghiệm và đánh giá độ tin cậy trong điều kiện nóng ẩm.</w:t>
      </w:r>
    </w:p>
    <w:p>
      <w:pPr>
        <w:pStyle w:val="Normal"/>
        <w:spacing w:before="0" w:after="120"/>
        <w:rPr/>
      </w:pPr>
      <w:r>
        <w:rPr/>
        <w:t>- TCVN 3946-84. Điện trở và tụ điện thông dụng có trị số không đổi. Phương pháp thử nghiệm và đánh giá độ tin cậy trong điều kiện nóng ẩm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Các tiêu chuẩn trên ban hành để chính thức áp dụng, có hiệu lực từ ngày 1-1-1986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29-qd-2-tieu-chuan-nha-nuoc-tcvn-3945-84-tcvn-3946-84</dc:description>
  <cp:keywords>Quyết định; 329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329-QĐ 2 tiêu chuẩn Nhà nước TCVN 3945-84,TCVN 3946-84</dc:subject>
  <dc:title>Quyết định 329-QĐ</dc:title>
</cp:coreProperties>
</file>