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2/CT-UB</w:t>
            </w:r>
          </w:p>
        </w:tc>
        <w:tc>
          <w:tcPr>
            <w:tcW w:w="5328" w:type="dxa"/>
            <w:tcBorders/>
          </w:tcPr>
          <w:p>
            <w:pPr>
              <w:pStyle w:val="Normal"/>
              <w:jc w:val="right"/>
              <w:rPr>
                <w:i/>
                <w:i/>
                <w:iCs/>
              </w:rPr>
            </w:pPr>
            <w:r>
              <w:rPr>
                <w:i/>
                <w:iCs/>
              </w:rPr>
              <w:t>TP. Hồ Chí Minh, ngày 05 tháng 10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ÌNH CHỈ HOẠT ĐỘNG CÁC ĐOÀN VĂN NGHỆ CHUYÊN NGHIỆP CỦA CÁC QUẬN, HUYỆN</w:t>
      </w:r>
    </w:p>
    <w:p>
      <w:pPr>
        <w:pStyle w:val="Normal"/>
        <w:spacing w:before="0" w:after="120"/>
        <w:rPr/>
      </w:pPr>
      <w:r>
        <w:rPr/>
        <w:t>Hiện nay một số quận, huyện lập ra các “đoàn văn công”, “đoàn cải lương”, “câu lạc bộ dân ca”, “câu lạc bộ sân khấu”… trên danh nghĩa là đơn vị văn nghệ không chuyên nhưng thực tế lại hoạt động theo lối chuyên nghiệp : người biểu diễn thoát ly công việc sản xuất và công tác tại địa phương ; tổ chức biểu diễn doanh thu và lưu diễn nhiều nơi trong và ngoài thành phố ; vở diễn thường vay mượn của các đoàn nghệ thuật chuyên nghiệp, thậm chí sử dụng cả những vỡ diễn không rõ xuất xứ, có nội dung xấu thuộc diện cấm. Vì mục đích doanh thu nên đã xảy ra tình trạng lôi kéo nghệ sĩ của các đoàn nghệ thuật chuyên nghiệp bằng hợp đồng cao giá, thậm chí có nơi thu nhận cả những người bị sa thải từ các tỉnh bạn. Điều sai trái nhất là hầu hết các đoàn “văn công” nói trên đều do tư nhân tổ chức núp dưới danh nghĩa có sự chủ trì hoăc bảo trợ của Phòng Văn hóa và Thông tin hoặc ủy ban Nhân dân quận, huyện.</w:t>
      </w:r>
    </w:p>
    <w:p>
      <w:pPr>
        <w:pStyle w:val="Normal"/>
        <w:spacing w:before="0" w:after="120"/>
        <w:rPr/>
      </w:pPr>
      <w:r>
        <w:rPr/>
        <w:t>Việc các quận, huyện tổ chức ra các đơn vị văn hóa chuyên nghiệp là trái với quy định của Bộ Văn hóa, với chủ trương của Thành ủy và Ủy ban Nhân dân thành phố. Việc làm đó thực tế đã gây nhiều tiêu cực, gây khó khăn cho việc quản lý trận địa văn hóa – văn nghệ của thành phố.</w:t>
      </w:r>
    </w:p>
    <w:p>
      <w:pPr>
        <w:pStyle w:val="Normal"/>
        <w:spacing w:before="0" w:after="120"/>
        <w:rPr/>
      </w:pPr>
      <w:r>
        <w:rPr/>
        <w:t>Để chấm dứt tình trạng trên, ủy ban Nhân dân thành phố chỉ thị :</w:t>
      </w:r>
    </w:p>
    <w:p>
      <w:pPr>
        <w:pStyle w:val="Normal"/>
        <w:spacing w:before="0" w:after="120"/>
        <w:rPr/>
      </w:pPr>
      <w:r>
        <w:rPr/>
        <w:t>1. Các quận, huyện không được tổ chức các đơn vị văn nghệ chuyên nghiệp. Nơi nào đã tổ chức các đoàn văn nghệ hoạt động theo lối chuyên nghiệp như trên cần làm báo cáo kiểm điểm gởi về Ủy ban Nhân dân thành phố, ra lệnh đình chỉ ngay hoạt động các đoàn đó. Chuyển thành những đội văn nghệ không chuyên, hoạt động trong khuôn khổ nghệ thuật quần chúng. Tuyệt đối cấm tư nhân mượn danh nghĩa có sự bảo trợ của Ủy ban Nhân dân hoặc phòng Văn hóa và Thông tin quận, huyện để kinh doanh văn nghệ bất hợp pháp, không cho phép bất cứ tổ chức văn nghệ nào không có giấy phép của Sở Văn hóa và Thông tin được nhập vào địa phương mình biểu diễn có doanh thu.</w:t>
      </w:r>
    </w:p>
    <w:p>
      <w:pPr>
        <w:pStyle w:val="Normal"/>
        <w:spacing w:before="0" w:after="120"/>
        <w:rPr/>
      </w:pPr>
      <w:r>
        <w:rPr/>
        <w:t>2. Sở Văn hóa và Thông tin có trách nhiệm :</w:t>
      </w:r>
    </w:p>
    <w:p>
      <w:pPr>
        <w:pStyle w:val="Normal"/>
        <w:spacing w:before="0" w:after="120"/>
        <w:rPr/>
      </w:pPr>
      <w:r>
        <w:rPr/>
        <w:t>a) Khẩn trương xây dựng quy chế về tổ chức và hoạt động của đơn vị văn nghệ không chuyên, trình Ủy ban Nhân dân thành phố duyệt và hướng dẫn các quận, huyện thực hiện.</w:t>
      </w:r>
    </w:p>
    <w:p>
      <w:pPr>
        <w:pStyle w:val="Normal"/>
        <w:spacing w:before="0" w:after="120"/>
        <w:rPr/>
      </w:pPr>
      <w:r>
        <w:rPr/>
        <w:t>b) Phối hợp với UBND các quận, huyện có kế hoạch tổ chức tốt việc đưa các đoàn nghệ thuật chuyên nghiệp của thành phố về biểu diễn thường xuyên phục vụ đồng bào các huyện ngoại thành, các quận ven nội và những vùng tập trung nhân dân lao động.</w:t>
      </w:r>
    </w:p>
    <w:p>
      <w:pPr>
        <w:pStyle w:val="Normal"/>
        <w:spacing w:before="0" w:after="120"/>
        <w:rPr/>
      </w:pPr>
      <w:r>
        <w:rPr/>
        <w:t>c) Phối hợp với cac cơ quan chức năng tổ chức kiểm tra thường xuyên để kiến nghị kịp thời với UBND các quận, huyện hữu quan uốn nắn, khắc phục những sai phạm có thể xảy ra. Theo dõi phát huy những nơi có những đơn vị văn nghệ không chuyên hoạt động tốt, tổ chức rút kinh nhiệm nhằm xây dựng mô hình văn nghệ quần chúng hoàn chỉnh để phổ biến rộng rãi cho toàn thành.</w:t>
      </w:r>
    </w:p>
    <w:p>
      <w:pPr>
        <w:pStyle w:val="Normal"/>
        <w:spacing w:before="0" w:after="120"/>
        <w:rPr/>
      </w:pPr>
      <w:r>
        <w:rPr/>
        <w:t>Để cho sinh hoạt văn hóa – văn nghệ của thành phố ngày càng phát triển đúng hướng, lành mạnh, Ủy ban Nhân dân thành phố yêu cầu Ủy ban Nhân dân các quận, huyện và Sở Văn hóa và Thông tin chấp hành nghiêm chỉnh chỉ thị này có trách nhiệm đầy đủ đối với mọi hiện tượng tiêu cực về văn hóa – văn nghệ xảy ra tại địa phương mình và báo cáo cho Ủy ban Nhân dân thành phố biết kết quả thực hiện.</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48"/>
        <w:gridCol w:w="5256"/>
      </w:tblGrid>
      <w:tr>
        <w:trPr/>
        <w:tc>
          <w:tcPr>
            <w:tcW w:w="3748" w:type="dxa"/>
            <w:tcBorders/>
          </w:tcPr>
          <w:p>
            <w:pPr>
              <w:pStyle w:val="Normal"/>
              <w:rPr/>
            </w:pPr>
            <w:r>
              <w:rPr/>
              <w:t> </w:t>
            </w:r>
          </w:p>
        </w:tc>
        <w:tc>
          <w:tcPr>
            <w:tcW w:w="5256" w:type="dxa"/>
            <w:tcBorders/>
          </w:tcPr>
          <w:p>
            <w:pPr>
              <w:pStyle w:val="Normal"/>
              <w:jc w:val="center"/>
              <w:rPr>
                <w:b/>
                <w:b/>
                <w:bCs/>
              </w:rPr>
            </w:pPr>
            <w:r>
              <w:rPr>
                <w:b/>
                <w:bCs/>
              </w:rPr>
              <w:t>TM. ỦY BAN NHÂN DÂN THÀNH</w:t>
              <w:br/>
              <w:t>KT. CHỦ TỊCH</w:t>
              <w:br/>
              <w:t>PHÓ CHỦ TỊCH 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42-ct-ub-dinh-chi-hoat-dong-doan-van-nghe-chuyen-nghiep-quan-huyen-thanh-pho-ho-chi-minh</dc:description>
  <cp:keywords>Chỉ thị; 42/CT-UB; Thành phố Hồ Chí Minh; Nguyễn Võ Danh; Văn hóa - Xã hội; Vi phạm hành chính</cp:keywords>
  <dc:language>en-US</dc:language>
  <cp:lastModifiedBy>Thư viện vanbanphapluat.co</cp:lastModifiedBy>
  <dcterms:modified xsi:type="dcterms:W3CDTF">2017-08-07T13:31:00Z</dcterms:modified>
  <cp:revision>2</cp:revision>
  <dc:subject>Chỉ thị 42/CT-UB đình chỉ hoạt động đoàn văn nghệ chuyên nghiệp quận, huyện thành phố Hồ Chí Minh</dc:subject>
  <dc:title>Chỉ thị 42/CT-UB</dc:title>
</cp:coreProperties>
</file>