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8-HĐBT</w:t>
            </w:r>
          </w:p>
        </w:tc>
        <w:tc>
          <w:tcPr>
            <w:tcW w:w="5842" w:type="dxa"/>
            <w:tcBorders/>
          </w:tcPr>
          <w:p>
            <w:pPr>
              <w:pStyle w:val="Normal"/>
              <w:jc w:val="right"/>
              <w:rPr>
                <w:i/>
                <w:i/>
                <w:iCs/>
              </w:rPr>
            </w:pPr>
            <w:r>
              <w:rPr>
                <w:i/>
                <w:iCs/>
              </w:rPr>
              <w:t>Hà Nội, ngày 08 tháng 10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28-HĐBT NGÀY 8-10-1984 BỔ SUNG, SỬA ĐỔI MỘT SỐ CHẾ ĐỘ ĐỐI VỚI CÁN BỘ HOẠT ĐỘNG CÁCH MẠNG TRƯỚC THÁNG 8 NĂM 1945.</w:t>
      </w:r>
    </w:p>
    <w:p>
      <w:pPr>
        <w:pStyle w:val="Normal"/>
        <w:spacing w:before="0" w:after="120"/>
        <w:jc w:val="center"/>
        <w:rPr>
          <w:b/>
          <w:b/>
          <w:bCs/>
        </w:rPr>
      </w:pPr>
      <w:r>
        <w:rPr>
          <w:b/>
          <w:bCs/>
        </w:rPr>
        <w:t>HỘI ĐỒNG BỘ TRƯỞNG</w:t>
      </w:r>
    </w:p>
    <w:p>
      <w:pPr>
        <w:pStyle w:val="Normal"/>
        <w:spacing w:before="0" w:after="120"/>
        <w:rPr/>
      </w:pPr>
      <w:r>
        <w:rPr/>
        <w:t>Để chăm sóc, bồi dưỡng cán bộ hoạt động cách mạng trước tháng 8 năm 1945;</w:t>
      </w:r>
    </w:p>
    <w:p>
      <w:pPr>
        <w:pStyle w:val="Normal"/>
        <w:spacing w:before="0" w:after="120"/>
        <w:rPr/>
      </w:pPr>
      <w:r>
        <w:rPr/>
        <w:t>Theo đề nghị của Ban tổ chức Trung ương, Bộ Thương binh và xã hội và Bộ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 -</w:t>
      </w:r>
      <w:r>
        <w:rPr/>
        <w:t xml:space="preserve"> Những cán bộ đã về hưu nếu được cơ quan có trách nhiệm công nhận là cán bộ hoạt động cách mạng trước tháng 8 năm 1945, ngoài trợ cấp hưu trí theo chế độ chung, được hưởng các chế độ sau đây:</w:t>
      </w:r>
      <w:bookmarkEnd w:id="1"/>
    </w:p>
    <w:p>
      <w:pPr>
        <w:pStyle w:val="Normal"/>
        <w:spacing w:before="0" w:after="120"/>
        <w:rPr/>
      </w:pPr>
      <w:r>
        <w:rPr/>
        <w:t>- Cứ mỗi năm hoạt động cách mạng trước tháng 8 năm 1945, được phụ cấp hàng tháng 20 đồng. Điểm này thay cho Điều 1 trong Quyết định số 296-CP ngày 20-11-1978 của Hội đồng Chính phủ.</w:t>
      </w:r>
    </w:p>
    <w:p>
      <w:pPr>
        <w:pStyle w:val="Normal"/>
        <w:spacing w:before="0" w:after="120"/>
        <w:rPr/>
      </w:pPr>
      <w:r>
        <w:rPr/>
        <w:t>- Những cán bộ hoạt động cách mạng từ năm 1935 trở về trước đang có mức lương hưởng phiếu thực phẩm loại C hoặc C1 thì được cấp phiếu thực phẩm loại B; số còn lại được cấp phiếu thực phẩm loại C1.</w:t>
      </w:r>
    </w:p>
    <w:p>
      <w:pPr>
        <w:pStyle w:val="Normal"/>
        <w:spacing w:before="0" w:after="120"/>
        <w:rPr/>
      </w:pPr>
      <w:r>
        <w:rPr/>
        <w:t>- Những cán bộ hoạt động cách mạng từ năm 1936 đến trước cách mạng tháng 8 năm 1945 đang có mức lương hưởng phiếu thực phẩm loại C1 thì được cấp phiếu thực phẩm loại B; đang có mức lương hưởng phiếu thực phẩm loại C thì được cấp phiếu thực phẩm loại C1; đang có mức lương hưởng các loại phiếu thực phẩm D, Đ, E thì được cấp phiếu thực phẩm loại C.</w:t>
      </w:r>
    </w:p>
    <w:p>
      <w:pPr>
        <w:pStyle w:val="Normal"/>
        <w:spacing w:before="0" w:after="120"/>
        <w:rPr/>
      </w:pPr>
      <w:bookmarkStart w:id="2" w:name="dieu_2"/>
      <w:r>
        <w:rPr>
          <w:b/>
          <w:bCs/>
        </w:rPr>
        <w:t>Điều 2. -</w:t>
      </w:r>
      <w:r>
        <w:rPr/>
        <w:t xml:space="preserve"> Những cán bộ đã được cơ quan có trách nhiệm công nhận là cán bộ hoạt động cách mạng trước tháng 8 năm 1945, lâu nay vẫn ở xã, phường, thị trấn, được hưởng các chế độ sau đây:</w:t>
      </w:r>
      <w:bookmarkEnd w:id="2"/>
    </w:p>
    <w:p>
      <w:pPr>
        <w:pStyle w:val="Normal"/>
        <w:spacing w:before="0" w:after="120"/>
        <w:rPr/>
      </w:pPr>
      <w:r>
        <w:rPr/>
        <w:t>- Cứ mỗi năm hoạt động cách mạng trước tháng 8 năm 1945, được phụ cấp hàng tháng 20 đồng. Điểm này thay cho Điều 1 trong Quyết định số 296-CP ngày 20-11-1978 của Hội đồng Chính phủ.</w:t>
      </w:r>
    </w:p>
    <w:p>
      <w:pPr>
        <w:pStyle w:val="Normal"/>
        <w:spacing w:before="0" w:after="120"/>
        <w:rPr/>
      </w:pPr>
      <w:r>
        <w:rPr/>
        <w:t>- Được cấp phiếu vải và phiếu (hoặc sổ) lương thực theo tiêu chuẩn và giá bán như cán bộ về hưu.</w:t>
      </w:r>
    </w:p>
    <w:p>
      <w:pPr>
        <w:pStyle w:val="Normal"/>
        <w:spacing w:before="0" w:after="120"/>
        <w:rPr/>
      </w:pPr>
      <w:r>
        <w:rPr/>
        <w:t>- Những cán bộ hoạt động cách mạng từ năm 1935 trở về trước được cấp mỗi tháng 300 đồng; hoạt động cách mạng từ năm 1936 đến trước cách mạng tháng 8 năm 1945, được cấp mỗi tháng 200 đồng (thay cho việc cấp phiếu thực phẩm).</w:t>
      </w:r>
    </w:p>
    <w:p>
      <w:pPr>
        <w:pStyle w:val="Normal"/>
        <w:spacing w:before="0" w:after="120"/>
        <w:rPr/>
      </w:pPr>
      <w:bookmarkStart w:id="3" w:name="dieu_3"/>
      <w:r>
        <w:rPr>
          <w:b/>
          <w:bCs/>
        </w:rPr>
        <w:t>Điều 3. -</w:t>
      </w:r>
      <w:r>
        <w:rPr/>
        <w:t xml:space="preserve"> Tất cả cán bộ hoạt động cách mạng trước tháng 8 năm 1945 đã về hưu hoặc lâu nay vẫn ở xã, phường, thị trấn đều được cấp thường xuyên một tờ báo của địa phương (trừ những người đã được cấp báo nhân dân); được hưởng chế độ khám bệnh, chữa bệnh theo tiêu chuẩn bệnh viện Việt- Xô; khi từ trần nếu còn người thân phải nuôi dưỡng) là vợ, chồng hoặc con chưa đến tuổi lao động, con bị tàn tật không có khả năng lao động) thì gia đình được hưởng các chế độ đã quy định ở Điều 1 và 2 thêm 6 tháng, sau đó, chính quyền địa phương có trách nhiệm trợ giúp để đảm bảo đời sống.</w:t>
      </w:r>
      <w:bookmarkEnd w:id="3"/>
    </w:p>
    <w:p>
      <w:pPr>
        <w:pStyle w:val="Normal"/>
        <w:spacing w:before="0" w:after="120"/>
        <w:rPr/>
      </w:pPr>
      <w:r>
        <w:rPr/>
        <w:t>Những cán bộ hoạt động cách mạng trước tháng 8 năm 1945 lâu nay vẫn ở xã, phường, thị trấn, khi từ trần thì gia đình được cấp mai táng phí như cán bộ về hưu.</w:t>
      </w:r>
    </w:p>
    <w:p>
      <w:pPr>
        <w:pStyle w:val="Normal"/>
        <w:spacing w:before="0" w:after="120"/>
        <w:rPr/>
      </w:pPr>
      <w:r>
        <w:rPr>
          <w:b/>
          <w:bCs/>
        </w:rPr>
        <w:t>Điều 4. -</w:t>
      </w:r>
      <w:r>
        <w:rPr/>
        <w:t xml:space="preserve"> Quyết định này thi hành từ ngày 1 tháng 10 năm 1984. Riêng phiếu thực phẩm và phiếu (hoặc sổ) lương thực thì cấp phát từ tháng nào, hưởng từ tháng ấy.</w:t>
      </w:r>
    </w:p>
    <w:p>
      <w:pPr>
        <w:pStyle w:val="Normal"/>
        <w:spacing w:before="0" w:after="120"/>
        <w:rPr/>
      </w:pPr>
      <w:bookmarkStart w:id="4" w:name="dieu_5"/>
      <w:r>
        <w:rPr>
          <w:b/>
          <w:bCs/>
        </w:rPr>
        <w:t>Điều 5. -</w:t>
      </w:r>
      <w:r>
        <w:rPr/>
        <w:t xml:space="preserve"> Bộ Thương binh và xã hội, sau khi thoả thuận với Bộ Tài chính và Ban Tổ chức Trung ương, hướng dẫn thi hành Quyết định này.</w:t>
      </w:r>
      <w:bookmarkEnd w:id="4"/>
    </w:p>
    <w:p>
      <w:pPr>
        <w:pStyle w:val="Normal"/>
        <w:spacing w:before="0" w:after="120"/>
        <w:rPr/>
      </w:pPr>
      <w:r>
        <w:rPr>
          <w:b/>
          <w:bCs/>
        </w:rPr>
        <w:t>Điều 6. -</w:t>
      </w:r>
      <w:r>
        <w:rPr/>
        <w:t xml:space="preserve"> Các Bộ trưởng, Chủ nhiệm Uỷ ban Nhà nước, thủ trưởng các cơ quan khác thuộc Hội đồng Bộ trưởng và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Hội đồng Bộ trưởng; vanbanphapluat.co</dc:creator>
  <dc:description>Xem chi tiết và tải về văn bản tại đây: http://vanbanphapluat.co/quyet-dinh-128-hdbt-sua-doi-che-do-can-bo-cach-mang-truoc-8-1945</dc:description>
  <cp:keywords>Quyết định; 128-HĐBT; Hội đồng Bộ trưởng; Tố Hữu; Bộ máy hành chính; Lao động - Tiền lương</cp:keywords>
  <dc:language>en-US</dc:language>
  <cp:lastModifiedBy>Thư viện vanbanphapluat.co</cp:lastModifiedBy>
  <dcterms:modified xsi:type="dcterms:W3CDTF">2017-08-07T13:31:00Z</dcterms:modified>
  <cp:revision>2</cp:revision>
  <dc:subject>Quyết định 128-HĐBT sửa đổi chế độ cán bộ cách mạng trước 8/1945</dc:subject>
  <dc:title>Quyết định 128-HĐBT</dc:title>
</cp:coreProperties>
</file>