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0-HĐBT</w:t>
            </w:r>
          </w:p>
        </w:tc>
        <w:tc>
          <w:tcPr>
            <w:tcW w:w="5842" w:type="dxa"/>
            <w:tcBorders/>
          </w:tcPr>
          <w:p>
            <w:pPr>
              <w:pStyle w:val="Normal"/>
              <w:jc w:val="right"/>
              <w:rPr>
                <w:i/>
                <w:i/>
                <w:iCs/>
              </w:rPr>
            </w:pPr>
            <w:r>
              <w:rPr>
                <w:i/>
                <w:iCs/>
              </w:rPr>
              <w:t>Hà Nội, ngày 22 tháng 10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0-HĐBT NGÀY 22-10-1984 VỀ VIỆC TĂNG CƯỜNG BAN XÂY DỰNG HUYỆN CÁC CẤ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Tiếp theo Quyết định số 6-HĐBT ngày 14-1-1983 về việc thành lập Ban Xây dựng huyện của Đảng và Chính phủ.</w:t>
      </w:r>
      <w:r>
        <w:rPr/>
        <w:br/>
      </w:r>
      <w:r>
        <w:rPr>
          <w:i/>
          <w:iCs/>
        </w:rPr>
        <w:t>Xét nhu cầu công tác trong tình hình mớ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3, Điều 4 Quyết định số 6-HĐBT ngày 14-1-1983 về việc thành lập Ban Xây dựng huyện thành Điều 3, Điều 4 mới như sau:</w:t>
      </w:r>
    </w:p>
    <w:p>
      <w:pPr>
        <w:pStyle w:val="Normal"/>
        <w:spacing w:before="0" w:after="120"/>
        <w:rPr/>
      </w:pPr>
      <w:r>
        <w:rPr/>
        <w:t>Điều 3 mới -</w:t>
      </w:r>
    </w:p>
    <w:p>
      <w:pPr>
        <w:pStyle w:val="Normal"/>
        <w:spacing w:before="0" w:after="120"/>
        <w:rPr/>
      </w:pPr>
      <w:r>
        <w:rPr/>
        <w:t>a. Bộ máy giúp việc Ban Xây dựng huyện ở trung ương gồm có:</w:t>
      </w:r>
    </w:p>
    <w:p>
      <w:pPr>
        <w:pStyle w:val="Normal"/>
        <w:spacing w:before="0" w:after="120"/>
        <w:rPr/>
      </w:pPr>
      <w:r>
        <w:rPr/>
        <w:t>Văn phòng,</w:t>
      </w:r>
    </w:p>
    <w:p>
      <w:pPr>
        <w:pStyle w:val="Normal"/>
        <w:spacing w:before="0" w:after="120"/>
        <w:rPr/>
      </w:pPr>
      <w:r>
        <w:rPr/>
        <w:t>Vụ Tổng hợp,</w:t>
      </w:r>
    </w:p>
    <w:p>
      <w:pPr>
        <w:pStyle w:val="Normal"/>
        <w:spacing w:before="0" w:after="120"/>
        <w:rPr/>
      </w:pPr>
      <w:r>
        <w:rPr/>
        <w:t>Năm vụ xây dựng mô hình huyện (theo vùng kinh tế).</w:t>
      </w:r>
    </w:p>
    <w:p>
      <w:pPr>
        <w:pStyle w:val="Normal"/>
        <w:spacing w:before="0" w:after="120"/>
        <w:rPr/>
      </w:pPr>
      <w:r>
        <w:rPr/>
        <w:t>b. Ban Xây dựng huyện ở trung ương có con dấu và ngân sách riêng.</w:t>
      </w:r>
    </w:p>
    <w:p>
      <w:pPr>
        <w:pStyle w:val="Normal"/>
        <w:spacing w:before="0" w:after="120"/>
        <w:rPr/>
      </w:pPr>
      <w:r>
        <w:rPr/>
        <w:t>Điều 4 mới -</w:t>
      </w:r>
    </w:p>
    <w:p>
      <w:pPr>
        <w:pStyle w:val="Normal"/>
        <w:spacing w:before="0" w:after="120"/>
        <w:rPr/>
      </w:pPr>
      <w:r>
        <w:rPr/>
        <w:t>a. Các Bộ, ngành ở trung ương phân công một đồng chí lãnh đạo trực tiếp phụ trách công tác xây dựng huyện và có một nhóm cán bộ chuyên trách giúp việc.</w:t>
      </w:r>
    </w:p>
    <w:p>
      <w:pPr>
        <w:pStyle w:val="Normal"/>
        <w:spacing w:before="0" w:after="120"/>
        <w:rPr/>
      </w:pPr>
      <w:r>
        <w:rPr/>
        <w:t>b. Các tỉnh, thành phố, đặc khu trực thuộc trung ương được thành lập Ban Xây dựng huyện của các tỉnh, thành phố, đặc khu do Chủ tịch Uỷ ban nhân tỉnh, thành phố, đặc khu trực tiếp làm Trưởng ban, có một số cán bộ chuyên trách giúp việc. Biên chế do Uỷ ban nhân dân tỉnh, thành phố, đặc khu quyết định, theo sự hướng dẫn của Ban Tổ chức của Chính phủ.</w:t>
      </w:r>
    </w:p>
    <w:p>
      <w:pPr>
        <w:pStyle w:val="Normal"/>
        <w:spacing w:before="0" w:after="120"/>
        <w:rPr/>
      </w:pPr>
      <w:r>
        <w:rPr/>
        <w:t>c. Ban Xây dựng huyện của tỉnh, thành phố, đặc khu có con dấu riêng và ngân sách riêng.</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Bộ trưởng Tổng thư ký Hội đồng Bộ trưởng, Bộ Trưởng Bộ Tài chính, Tổng Giám đốc Ngân hàng Nhà nước Việt Nam, Trưởng ban Ban tổ chức của Chính phủ, Trưởng Ban Xây dựng huyện ở trung ương, thủ trưởng các cơ quan có liên quan và Chủ tịch Uỷ ban nhân dân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40-hdbt-tang-cuong-ban-xay-dung-huyen</dc:description>
  <cp:keywords>Quyết định; 140-HĐBT; Hội đồng Bộ trưởng; Tố Hữu; Bộ máy hành chính</cp:keywords>
  <dc:language>en-US</dc:language>
  <cp:lastModifiedBy>Thư viện vanbanphapluat.co</cp:lastModifiedBy>
  <dcterms:modified xsi:type="dcterms:W3CDTF">2017-08-07T13:32:00Z</dcterms:modified>
  <cp:revision>2</cp:revision>
  <dc:subject>Quyết định 140-HĐBT tăng cường Ban Xây dựng huyện</dc:subject>
  <dc:title>Quyết định 140-HĐBT</dc:title>
</cp:coreProperties>
</file>