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965-8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TÀI LIỆU CÔNG NGHỆ - QUY TẮC TRÌNH BÀY TÀI LIỆU HÀN VẢ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chnological documentation - Rules of making documentation on bazing process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quy tắc trình bày tài liệu công nghệ hàn vả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iếu nguyên công hàn vảy trong lò và trong hố nóng chả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iếu nguyên công hàn vảy bằng ngọn lửa và bằng mỏ hà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y tắc trình bày phiếu nguyên công hàn vảy trong lò và trong hố nóng chả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Phiếu dùng để trình bày nguyên công công nghệ han vảy trong lò và trong hố nóng chảy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Phiếu được lập theo mẫu 1 và 1 a hoặc 2 và 2a. Mẫu sử dụng cùng với mẫu 5 và 7 của TCVN 3656 – 81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ội dung các ô (cột) ghi theo chỉ dẫn trong bảng 1.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ảng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ô (cột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phân xưởng thực hiện nguyên công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bộ phận, băng tải, dây chuyền hoặc chỗ làm việc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nguyên công theo phiếu tiến trình,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nguyên công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ọi, kiểu, số hiệu tải sản của thiết bị công nghệ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 và số hiệu tài sả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vị trí của chi tiết (đơn vị lắp) theo tài liệu thiết kế, theo hình vẽ phác hoặc phiếu tổng hợp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i tiết (đơn vị lắp) theo tài liệu thiết k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và mác vật liệu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chi tiết (đối với lắp) theo tài liệu thiết k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chi tiết (đơn vị lắp) có cùng ký hiệu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bước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bướ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ghi các yêu cầu cho việc thực hiện nguyên công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ọi, ký hiệu (mã hiệu) đồ gá và dụng cụ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mác vảy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hao vảy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vảy hàn (dây, tấm, bột..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mác thuốc hà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hao thuốc hà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thuốc hàn trước khi hàn (rắn, lỏng, nhão…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thành phần và tiêu hao môi trường khi hà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i theo thứ tự từng dòng. Cho phép không ghi tên gọi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ốc chuyển động của băng tả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ung sơ bộ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nung sơ b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nung trung bình trước khi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giữ nhiệ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lực khi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làm nguộ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làm nguộ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lấy chi tiết ra khỏi lò hoặc hố nóng chảy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 thời gian cơ bả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vẽ phác chi tiết (đơn vị lắp) và những chỉ dẫn đặc biệt. Cột này ghi những yêu cầu cho việc thực hiện nguyên công. Cho phép không gh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phiếu tổng hợp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phiếu sơ đồ gia công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tắc trình bày phiếu nguyên công hàn vảy bằng ngọn lửa và bằng mỏ hà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Phiếu dùng để trình bày nguyên công công nghệ hàn vảy bằng ngọn lửa và bằng mỏ hà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hiếu được lập theo mẫu 3 và 3 a hoặc 4 và 3 a. Mẫu 4 sử dụng cùng với mẫu 5 và 7 của TCVN 3656 – 8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Nội dung các ô (cột) ghi theo chỉ dẫn trong bảng 2.</w:t>
      </w:r>
    </w:p>
    <w:p>
      <w:pPr>
        <w:pStyle w:val="Normal"/>
        <w:spacing w:before="120" w:after="0"/>
        <w:jc w:val="center"/>
        <w:rPr/>
      </w:pPr>
      <w:r>
        <w:rPr/>
        <w:t>Bảng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ô (cột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phân xưởng thực hiện nguyên công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bộ phận, băng tải, dây chuyền hoặc chỗ làm việc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nguyên công theo phiếu tiến trình,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nguyên công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ọi, kiểu, số hiệu tải sản của thiết bị công nghệ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 và số hiệu tài sả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vị trí của chi tiết (đơn vị lắp) theo tài liệu thiết kế, theo hình vẽ phác hoặc phiếu tổng hợp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i tiết (đơn vị lắp) theo tài liệu thiết k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và mác vật liệu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chi tiết (đối với lắp) theo tài liệu thiết k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chi tiết (đơn vị lắp) có cùng ký hiệu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bước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bướ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ghi các yêu cầu cho việc thực hiện nguyên công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ọi, ký hiệu (mã hiệu) đồ gá và dụng cụ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mác vảy hàn. Cho phép không ghi tên gọ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hao vảy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ạng vảy hàn (dây, tấm, bột..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mác thuốc hà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hao thuốc hà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thuốc hàn trước khi hàn (rắn, lỏng, nhão…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ốc độ dịch chuyển tương đối nguồn nung nóng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cấp vảy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ung sơ bộ chi tiết (đơn vị lắp)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mỏ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ngọn lửa hàn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thành phần khi chá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hao khí cháy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thành phần khí ôx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hao khí ôxy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 thời gian cơ bản cho bước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vẽ phác chi tiết (đơn vị lắp) và những chỉ dẫn đặc biệt. Cột này ghi những yêu cầu cho việc thực hiện nguyên công. Cho phép không ghi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phiếu tổng hợp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phiếu sơ đồ gia công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hàn vảy trong lò và trong hố nóng chảy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4065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hàn vảy trong lò và trong hố nóng chảy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tiếp theo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45680" cy="522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hiếu nguyên công hàn vảy trong lò và trong hố nóng chảy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02220" cy="506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hiếu nguyên công hàn vảy bằng ngọn lửa và bằng mỏ hàn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03490" cy="515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ếu nguyên công hàn vảy bằng ngọn lửa và bằng mỏ hà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tiếp theo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54900" cy="519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ếu nguyên công hàn vảy bằng ngọn lửa và bằng mỏ hà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85355" cy="500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09:00Z</dcterms:created>
  <dc:creator>User</dc:creator>
  <dc:description/>
  <cp:keywords/>
  <dc:language>en-US</dc:language>
  <cp:lastModifiedBy>User</cp:lastModifiedBy>
  <dcterms:modified xsi:type="dcterms:W3CDTF">2013-03-28T13:31:00Z</dcterms:modified>
  <cp:revision>32</cp:revision>
  <dc:subject/>
  <dc:title>TÀI LIỆU CÔNG NGHỆ</dc:title>
</cp:coreProperties>
</file>