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VIỆT NA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3967-84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TÀI LIỆU CÔNG NGHỆ - QUY TẮC TRÌNH BÀY TÀI LIỆU CHẾ TẠO CHI TIẾT TỪ NHỰA NHIỆT DẺO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chnological documentation - Rules of making documentation on manufactaring paris of plasti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iêu chuẩn này quy định quy tắc trình bày tài liệu công nghệ chế tạo chi tiết từ nhựa nhiệt dẻo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hiếu nguyên công chế tạo chi tiết từ nhựa nhiệt dẻo bằng phương pháp ép và đúc áp lự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Phiếu nguyên công chế tạo chi tiết từ nhựa nhiệt dẻo bằng phương pháp đù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Quy tắc trình bày phiếu nguyên công chế tạo chi tiết từ nhựa nhiệt dẻo bằng phương pháp ép và đúc áp lự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1.1. Phiếu dùng để trình bày nguyên công chế tạo chi tiết từ nhựa nhiệt dẻo bằng phương pháp ép và đúc áp lực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1.2. Phiếu được lập theo mẫu 1 và 1 a hoặc 2 và 2a. Phiếu sử dụng cùng với mẫu 5 của TCVN 3658 – 81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Chú thích : </w:t>
      </w:r>
      <w:r>
        <w:rPr>
          <w:rFonts w:cs="Arial" w:ascii="Arial" w:hAnsi="Arial"/>
          <w:sz w:val="20"/>
          <w:szCs w:val="20"/>
        </w:rPr>
        <w:t>Cho phép sử dụng mẫu 1 cho nguyên công chế tạo chi tiết bằng hợp chất cao su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Nội dung các ô (cột) ghi theo chỉ dẫn trong bảng 1. </w:t>
      </w:r>
    </w:p>
    <w:p>
      <w:pPr>
        <w:pStyle w:val="Normal"/>
        <w:spacing w:before="120" w:after="0"/>
        <w:jc w:val="center"/>
        <w:rPr/>
      </w:pPr>
      <w:r>
        <w:rPr/>
        <w:t>Bảng 1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ô (cột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(tên gọi) phân xưởng thực hiện nguyên công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(tên gọi) bộ phận, băng tải, dây chuyền hoặc chỗ làm việc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nguyên công theo phiếu tiến trình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gọi nguyên công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ên gọi, kiểu, số hiệu tải sản của thiết bị công nghệ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 phép không ghi tên gọi và số hiệu tài sả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 pháp chế tạ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ực ép (lực tính toán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gọi và mác vật liệu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àu của vật liệu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ộ chảy của vật liệu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ẩm của vật liệu tính theo phần trăm 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ọ co ngót của vật liệu tính theo phần trăm (%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ượng chi tiết theo tài liệu thiết k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ượng vật liệu đưa vào khuôn ép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ượng hạ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thước hạ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hạt cho 1 chi tiế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nung vật liệu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nung phụ tùng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iểu kết cấu của khuôn ép hoặc khuôn đúc (ví dụ: khuôn hở, khuôn kín….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(mã hiệu) khuô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lỗ trong khuô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ượng khuô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 pháp nung nóng khuôn (ví dụ: nhung bằng điện hoặc bằng hơi đốt …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 pháp làm nguội khuôn (ví dụ: làm nguội bằng không khí hoặc bằng nước…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bộ phận tháo rời của khuô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ỗ định vị của khuô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gọi vật liệu bôi trơ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gọi phụ tùng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phụ tùng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phụ tùng cho chi tiế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bước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 bước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ấy vật liệu bao gồm trong nội dung bước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gọi, ký hiệu (mã hiệu) đồ gá và dụng cụ phụ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 phép không ghi tên gọ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ường độ dòng điện lưới của máy phát tần số ca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ường độ dòng anốt của máy phát tần số ca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ệt độ nung vật liệu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ời gian nung vật liệu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ệt độ nung phụ tù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ời gian nung phụ tùng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ệt độ làm việc của chà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ệt độ làm việc của cố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p lực theo áp k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giữ trong khuôn dưới áp lực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giữ trong khuôn khi làm nguộ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÷ 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ệt độ theo vùng nung xi lanh của máy đúc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ạm dừng trước khi ép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 cao nâng chày ép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ần ép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 thời gian cơ bản cho bướ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dẫn đặc biệt. Cột này ghi những yêu cầu cho việc thực hiện nguyên công. Cho phép không ghi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Quy tắc trình bày phiếu nguyên công chế tạo chi tiết từ nhựa nhiệt dẻo bằng phương pháp đù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1. Phiếu dùng để trình bày nguyên công chế tạo chi tiết từ nhựa nhiệt dẻo bằng phương pháp đùn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Phiếu được lập theo mẫu 3 và 3a. Phiếu sử dụng cùng với mẫu 5 của TCVN 3658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Nội dung các ô (cột) ghi theo chỉ dẫn trong bảng 2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2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ô (cột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(tên gọi) phân xưởng thực hiện nguyên công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(tên gọi) bộ phận, băng tải, dây chuyền hoặc chỗ làm việc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nguyên công theo phiếu tiến trình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gọi nguyên công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ên gọi, kiểu, số hiệu tải sản của thiết bị công nghệ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 phép không ghi tên gọi và số hiệu tài sả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gọi và mác vật liệu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u của vật liệu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chảy của vật liệu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ẩm của vật liệu tính theo phần trăm 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ọ co ngót của vật liệu tính theo phần trăm (%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ượng chi tiết theo tài liệu thiết k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ượng vật liệu đưa vào khuô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vòng quay của vít tả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ốc độ đù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p lực không khí phu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ới lọc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ệt độ nước làm nguộ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ểu đầu đùn (ví dụ: đầu thẳng, đầu cong…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(mã hiệu) đầu đù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ạng lỗ đùn. (Ví dụ: dạng thẳng, dàng hình vành khuyên …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thước bao của đầu đùn (đường kính, chiều cao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ượng đầu đù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bước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 bước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gọi, ký hiệu (mã hiệu) đồ gá và dụng cụ phụ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 phép không ghi tên gọ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ệt độ nung vật liệu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nung vật liệu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÷ 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ệt độ vùng nung xi lan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÷ 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ệt độ đầu đù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ệt độ vít tả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 thời gian cơ bản cho bước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dẫn đặc biệt. Cột này ghi những yêu cầu cho việc thực hiện nguyên công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o phép không ghi.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iếu nguyên công chế tạo chi tiết từ nhựa nhiệt dẻo bằng phương pháp ép và đúc áp lực 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ờ đầu tiên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57465" cy="524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iếu nguyên công chế tạo chi tiết từ nhựa nhiệt dẻo bằng phương pháp ép và đúc áp lực 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ờ tiếp theo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55560" cy="511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iếu nguyên công chế tạo chi tiết từ nhựa nhiệt dẻo bằng phương pháp ép và đúc áp lực 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ờ đầu tiên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12660" cy="512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iếu nguyên công chế tạo chi tiết từ nhựa nhiệt dẻo bằng phương pháp ép và đúc áp lực 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ờ tiếp theo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00950" cy="5166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iếu nguyên công chế tạo chi tiết từ nhựa nhiệt dẻo bằng phương pháp đùn 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ờ đầu tiên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00365" cy="5205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036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iếu nguyên công chế tạo chi tiết từ nhựa nhiệt dẻo bằng phương pháp đùn 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ờ tiếp theo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769225" cy="519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19:00Z</dcterms:created>
  <dc:creator>User</dc:creator>
  <dc:description/>
  <cp:keywords/>
  <dc:language>en-US</dc:language>
  <cp:lastModifiedBy>User</cp:lastModifiedBy>
  <dcterms:modified xsi:type="dcterms:W3CDTF">2013-03-28T13:36:00Z</dcterms:modified>
  <cp:revision>18</cp:revision>
  <dc:subject/>
  <dc:title>TÀI LIỆU CÔNG NGHỆ</dc:title>
</cp:coreProperties>
</file>