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15/QĐ-UB</w:t>
            </w:r>
          </w:p>
        </w:tc>
        <w:tc>
          <w:tcPr>
            <w:tcW w:w="5328" w:type="dxa"/>
            <w:tcBorders/>
          </w:tcPr>
          <w:p>
            <w:pPr>
              <w:pStyle w:val="Normal"/>
              <w:jc w:val="right"/>
              <w:rPr>
                <w:i/>
                <w:i/>
                <w:iCs/>
              </w:rPr>
            </w:pPr>
            <w:r>
              <w:rPr>
                <w:i/>
                <w:iCs/>
              </w:rPr>
              <w:t>TP. Hồ Chí Minh, ngày 19 tháng 12 năm 198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 QUY ĐỊNH VỀ “QUẢN LÝ TÀI CHÁNH, GIÁ CẢ TRONG HOẠT ĐỘNG KINH DOANH CỦA CÁC TỈNH, NGÀNH TRUNG ƯƠNG VÀ THÀNH PHỐ THAM GIA HỘI CHƠ XUÂN 1985”</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Căn cứ Luật tổ chức Hội đồng nhân dân và Ủy ban nhân dân đã được Quốc hội thông qua ngày 30.6.1983 ;</w:t>
        <w:br/>
        <w:t>- Căn cứ Quyết định số 65/QĐ-UB ngày 25-5-1983 và số 63/QĐ-UB ngày 5-4-1984 của Ủy ban nhân dân thành phố thành lập và quy định chức năng, nhiệm vụ và quyền hạn của Công ty Hội chợ ;</w:t>
        <w:br/>
        <w:t>- Để tạo điều kiện thuận lợi cho các đơn vị tham gia Hội chợ hoạt động kinh doanh, vui chơi giải trí trong khuôn viên Hội chợ.</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định về quản lý tài chánh, giá cả trong hoạt động kinh doanh của các tỉnh, ngành thuộc Trung ương và thành phố tham gia Hội chợ Xuân 1985”.</w:t>
      </w:r>
    </w:p>
    <w:p>
      <w:pPr>
        <w:pStyle w:val="Normal"/>
        <w:spacing w:before="0" w:after="120"/>
        <w:rPr/>
      </w:pPr>
      <w:r>
        <w:rPr>
          <w:b/>
          <w:bCs/>
        </w:rPr>
        <w:t>Điều 2:</w:t>
      </w:r>
      <w:r>
        <w:rPr/>
        <w:t xml:space="preserve"> Các Sở, Ban, Ngành thuộc thành phố căn cứ chức năng, nhiệm vụ đã quy định hướng dẫn các đơn vị thực hiện tốt bản quy định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 xml:space="preserve">Điều 4: </w:t>
      </w:r>
      <w:r>
        <w:rPr/>
        <w:t>Các đồng chí Chánh Văn phòng Ủy ban nhân dân thành phố, Giám đốc Công ty Hội chợ và Thủ trưởng các Sở, Ban, Ngành, Chủ tịch Ủy ban nhân dân quận huyện có trách nhiệm thi hành quyết định này.</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pPr>
            <w:r>
              <w:rPr/>
              <w:t> </w:t>
            </w:r>
          </w:p>
        </w:tc>
        <w:tc>
          <w:tcPr>
            <w:tcW w:w="5600" w:type="dxa"/>
            <w:tcBorders/>
          </w:tcPr>
          <w:p>
            <w:pPr>
              <w:pStyle w:val="Normal"/>
              <w:jc w:val="center"/>
              <w:rPr>
                <w:b/>
                <w:b/>
                <w:bCs/>
              </w:rPr>
            </w:pPr>
            <w:r>
              <w:rPr>
                <w:b/>
                <w:bCs/>
              </w:rPr>
              <w:t>TM. ỦY BAN NHÂN DÂN THÀNH PHỐ</w:t>
              <w:br/>
              <w:t>KT CHỦ TỊCH,</w:t>
              <w:br/>
              <w:t>PHÓ CHỦ TỊCH THƯỜNG TRỰC</w:t>
              <w:br/>
              <w:br/>
              <w:br/>
              <w:br/>
              <w:br/>
              <w:t>Nguyễn Võ Da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QUẢN LÝ TÀI CHÁNH, GIÁ CẢ TRONG HOẠT ĐỘNG KINH DOANH CỦA CÁC ĐƠN VỊ CÓ HÀNG TRƯNG BÀY VÀ BÁN TẠI HỘI CHỢ XUÂN 1985</w:t>
        <w:br/>
      </w:r>
      <w:r>
        <w:rPr>
          <w:i/>
          <w:iCs/>
        </w:rPr>
        <w:t xml:space="preserve">(Ban hành kèm theo Quyết định số 315/QĐ-UB ngày 19-12-1984 của Ủy ban nhân dân thành phố Hồ Chí Minh) </w:t>
      </w:r>
    </w:p>
    <w:p>
      <w:pPr>
        <w:pStyle w:val="Normal"/>
        <w:spacing w:before="0" w:after="120"/>
        <w:rPr/>
      </w:pPr>
      <w:r>
        <w:rPr/>
        <w:t>Hội chợ Xuân 1985 được tổ chức nhằm mục đích phản ánh các hoạt động sản xuất của các cơ sở sản xuất, góp phần phục vụ công tác nghiên cứu khoa học kỹ thuật, phản ánh và hướng dẫn việc phát triển năng lực sản xuất chế biến làm tăng giá trị của các sản phẩm chế biến từ nông sản, lâm sản, thủy hải sản phục vụ cho tiêu dùng và đặc biệt cho xuất khẩu. Hội chợ còn là nơi tạo điều kiện thúc đẩy quan hệ hợp tác kinh tế, liên doanh và liên kết giữa thành phố với các cơ quan, xí nghiệp thuộc Trung ương và các tỉnh trong khu vực, thúc đẩy hình thành cơ cấu kinh tế công nông nghiệp khu vực.</w:t>
      </w:r>
    </w:p>
    <w:p>
      <w:pPr>
        <w:pStyle w:val="Normal"/>
        <w:spacing w:before="0" w:after="120"/>
        <w:rPr/>
      </w:pPr>
      <w:r>
        <w:rPr/>
        <w:t>Các đơn vị có hàng trưng bày tại Hội chợ, đồng thời được phép bán các sản phẩm của mình, theo các quy định dưới đây :</w:t>
      </w:r>
    </w:p>
    <w:p>
      <w:pPr>
        <w:pStyle w:val="Normal"/>
        <w:spacing w:before="0" w:after="120"/>
        <w:rPr/>
      </w:pPr>
      <w:r>
        <w:rPr/>
        <w:t>1. Các đơn vị có hàng trưng bày tại Hội chợ được tổ chức bán tại khu bán hàng riêng biệt.</w:t>
      </w:r>
    </w:p>
    <w:p>
      <w:pPr>
        <w:pStyle w:val="Normal"/>
        <w:spacing w:before="0" w:after="120"/>
        <w:rPr/>
      </w:pPr>
      <w:r>
        <w:rPr/>
        <w:t>Hàng bày bán bao gồm những sản phẩm có trưng bày triển lãm hoặc không trưng bày, nhưng phải nằm trong danh mục đăng ký hàng bán.</w:t>
      </w:r>
    </w:p>
    <w:p>
      <w:pPr>
        <w:pStyle w:val="Normal"/>
        <w:spacing w:before="0" w:after="120"/>
        <w:rPr/>
      </w:pPr>
      <w:r>
        <w:rPr/>
        <w:t>Hàng bán trong Hội chợ phải đảm bảo quy cách phẩm chất, có bao bì, có nhãn hiệu, đảm bảo vệ sinh. Nếu hàng bán là sản phẩm thuộc kế hoạch “A” cũng như các loại hàng xuất khẩu, đơn vị bán hàng phải có giấy phép của cơ quan chủ quản có thẩm quyền.</w:t>
      </w:r>
    </w:p>
    <w:p>
      <w:pPr>
        <w:pStyle w:val="Normal"/>
        <w:spacing w:before="0" w:after="120"/>
        <w:rPr/>
      </w:pPr>
      <w:r>
        <w:rPr/>
        <w:t>2. Hàng hoá của các tỉnh và các ngành thuộc Trung ương và thành phố, bất luận là sản xuất trong nước hay là hàng nhập khẩu, đều phải nằm trong danh mục hàng có đăng ký tham gia Hội chợ thì được đưa vào khu Hội chợ của thành phố.</w:t>
      </w:r>
    </w:p>
    <w:p>
      <w:pPr>
        <w:pStyle w:val="Normal"/>
        <w:spacing w:before="0" w:after="120"/>
        <w:rPr/>
      </w:pPr>
      <w:r>
        <w:rPr/>
        <w:t>Việc mua bán hàng hoá phải có hoá đơn. Nếu hàng mua bán là máy móc, thiết bị sản xuất tại thành phố, phải tuân thủ các quy định của Ủy ban Nhân dân thành phố.</w:t>
      </w:r>
    </w:p>
    <w:p>
      <w:pPr>
        <w:pStyle w:val="Normal"/>
        <w:spacing w:before="0" w:after="120"/>
        <w:rPr/>
      </w:pPr>
      <w:r>
        <w:rPr/>
        <w:t>Công ty Hội chợ sẽ mua lại hàng của các đơn vị bày bán còn dư vào cuối Hội chợ, theo giá đảm bảo kinh doanh. Chỉ trường hợp Công ty Hội chợ không mua, các đơn vị có hàng bày bán mới được bán số hàng dư của mình cho đơn vị khác.</w:t>
      </w:r>
    </w:p>
    <w:p>
      <w:pPr>
        <w:pStyle w:val="Normal"/>
        <w:spacing w:before="0" w:after="120"/>
        <w:rPr/>
      </w:pPr>
      <w:r>
        <w:rPr/>
        <w:t>3. Hàng hóa bày bán của các đơn vị tham gia Hội chợ : phải niêm yết giá, bán theo giá do cơ quan có thẩm quyền duyệt (nếu hàng của các tỉnh bán tham gia Hội chợ, giá do cơ quan có thẩm quyền của tỉnh định) nhưng không được cao hơn giá kinh doanh thương nghiệp tại thành phố đối với các mặt hàng cùng chủng loại, phẩm chất và quy cách.</w:t>
      </w:r>
    </w:p>
    <w:p>
      <w:pPr>
        <w:pStyle w:val="Normal"/>
        <w:spacing w:before="0" w:after="120"/>
        <w:rPr/>
      </w:pPr>
      <w:r>
        <w:rPr/>
        <w:t>Trong suốt thời gian Hội chợ hoạt động, thành lập một Ban điều hành giá để quản lý và chỉ đạo kịp thời các vấn đề về giá cả.</w:t>
      </w:r>
    </w:p>
    <w:p>
      <w:pPr>
        <w:pStyle w:val="Normal"/>
        <w:spacing w:before="0" w:after="120"/>
        <w:rPr/>
      </w:pPr>
      <w:r>
        <w:rPr/>
        <w:t>4. Thành phố không thu một khoản nào vào các hàng bày bán tại Hội chợ. Trường hợp hàng bày bán, giá bán cao hơn giá kinh doanh thương nghiệp của thành phố, phần chênh lệch về giá này do Sở Tài chánh thành phố xét điều tiết.</w:t>
      </w:r>
    </w:p>
    <w:p>
      <w:pPr>
        <w:pStyle w:val="Normal"/>
        <w:spacing w:before="0" w:after="120"/>
        <w:rPr/>
      </w:pPr>
      <w:r>
        <w:rPr/>
        <w:t>Mọi việc vận chuyển hàng hoá đều phải tuân thủ các quy định hiện hành của Nhà nước.</w:t>
      </w:r>
    </w:p>
    <w:p>
      <w:pPr>
        <w:pStyle w:val="Normal"/>
        <w:spacing w:before="0" w:after="120"/>
        <w:rPr/>
      </w:pPr>
      <w:r>
        <w:rPr/>
        <w:t>5. Các đơn vị có hàng bày bán tại Hội chợ phải tuân thủ các quy định hiện hành của Ngân hàng Nhà nước về việc quản lý và sử dụng tiền mặt.</w:t>
      </w:r>
    </w:p>
    <w:p>
      <w:pPr>
        <w:pStyle w:val="Normal"/>
        <w:spacing w:before="0" w:after="120"/>
        <w:rPr/>
      </w:pPr>
      <w:r>
        <w:rPr/>
        <w:t>Tiền bán hàng thu được hàng ngày phải gởi ở chi điếm Ngân hàng (có trụ sở tại Hội chợ). Đơn vị bán hàng được quản lý và sử dụng tiền mặt theo định mức căn cứ sự thoả thuận của cơ quan Ngân hàng có thẩm quyền.</w:t>
      </w:r>
    </w:p>
    <w:tbl>
      <w:tblPr>
        <w:tblW w:w="8856" w:type="dxa"/>
        <w:jc w:val="left"/>
        <w:tblInd w:w="-108" w:type="dxa"/>
        <w:tblLayout w:type="fixed"/>
        <w:tblCellMar>
          <w:top w:w="0" w:type="dxa"/>
          <w:left w:w="108" w:type="dxa"/>
          <w:bottom w:w="0" w:type="dxa"/>
          <w:right w:w="108" w:type="dxa"/>
        </w:tblCellMar>
      </w:tblPr>
      <w:tblGrid>
        <w:gridCol w:w="3694"/>
        <w:gridCol w:w="5162"/>
      </w:tblGrid>
      <w:tr>
        <w:trPr/>
        <w:tc>
          <w:tcPr>
            <w:tcW w:w="3694" w:type="dxa"/>
            <w:tcBorders/>
          </w:tcPr>
          <w:p>
            <w:pPr>
              <w:pStyle w:val="Normal"/>
              <w:rPr/>
            </w:pPr>
            <w:r>
              <w:rPr/>
              <w:t> </w:t>
            </w:r>
          </w:p>
        </w:tc>
        <w:tc>
          <w:tcPr>
            <w:tcW w:w="5162" w:type="dxa"/>
            <w:tcBorders/>
          </w:tcPr>
          <w:p>
            <w:pPr>
              <w:pStyle w:val="Normal"/>
              <w:jc w:val="right"/>
              <w:rPr>
                <w:b/>
                <w:b/>
                <w:bCs/>
              </w:rPr>
            </w:pPr>
            <w:r>
              <w:rPr>
                <w:b/>
                <w:bCs/>
              </w:rPr>
              <w:t>ỦY BAN NHÂN DÂN THÀNH PHỐ</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hành phố Hồ Chí Minh; vanbanphapluat.co</dc:creator>
  <dc:description>Xem chi tiết và tải về văn bản tại đây: http://vanbanphapluat.co/quyet-dinh-315-qd-ub-quan-ly-tai-chanh-trong-hoat-dong-kinh-doanh-cac-tinh-nganh-trung-uong-thanh-pho-tham-gia-hoi-cho-xuan-1985</dc:description>
  <cp:keywords>Quyết định; 315/QĐ-UB; Thành phố Hồ Chí Minh; Nguyễn Võ Danh; Thương mại</cp:keywords>
  <dc:language>en-US</dc:language>
  <cp:lastModifiedBy>Thư viện vanbanphapluat.co</cp:lastModifiedBy>
  <dcterms:modified xsi:type="dcterms:W3CDTF">2017-08-07T13:32:00Z</dcterms:modified>
  <cp:revision>2</cp:revision>
  <dc:subject>Quyết định 315/QĐ-UB Quản lý tài chánh,  trong hoạt động kinh doanh các tỉnh ngành Trung ương thành phố tham gia Hội chợ Xuân 1985</dc:subject>
  <dc:title>Quyết định 315/QĐ-UB</dc:title>
</cp:coreProperties>
</file>